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rPr>
        <w:t>ПРАКТИКА № 1</w:t>
      </w:r>
      <w:r>
        <w:rPr/>
        <w:tab/>
        <w:t xml:space="preserve"> </w:t>
        <w:tab/>
      </w:r>
    </w:p>
    <w:p>
      <w:pPr>
        <w:pStyle w:val="Normal"/>
        <w:jc w:val="both"/>
        <w:rPr/>
      </w:pPr>
      <w:r>
        <w:rPr/>
      </w:r>
    </w:p>
    <w:p>
      <w:pPr>
        <w:pStyle w:val="Normal"/>
        <w:jc w:val="both"/>
        <w:rPr/>
      </w:pPr>
      <w:r>
        <w:rPr/>
        <w:t xml:space="preserve">Итак. Еще раз напоминаю, мы идем в организацию Алфавита 26-ое присутствие. Мы возжигаемся ей, как я говорил: Матерью на втором присутствии, Сыном – на 10-ом, Дочерью - на 18-том. Именно так. Я не зря это говорил. Мы синтезируемся с Гаутамой и Аллой, и каждому из вас будет дана фраза, две фразы, ну может, фраза-то будет одна, сколько там предложений. Может быть, два слова, может быть, одно слово. </w:t>
      </w:r>
    </w:p>
    <w:p>
      <w:pPr>
        <w:pStyle w:val="Normal"/>
        <w:jc w:val="both"/>
        <w:rPr/>
      </w:pPr>
      <w:r>
        <w:rPr/>
        <w:t xml:space="preserve">Ваша задача услышать, ваша задача увидеть, Гаутама. А, я главного еще не сказал. </w:t>
      </w:r>
    </w:p>
    <w:p>
      <w:pPr>
        <w:pStyle w:val="TextBody"/>
        <w:rPr/>
      </w:pPr>
      <w:r>
        <w:rPr/>
        <w:t xml:space="preserve">Мы вчера зарегистрировали, и Владыки подтвердили, это к практике просто. Что вот когда мы в июле, это было под Краснодаром, на летнем семинаре 13-го Дома Отца объявили, что старая планета заканчивается. Владыки сейчас нам показали интересную вещь. Что планета начинает ну как отслаиваться, ну как старая кожа отслаивается. Кто менял кожу, тот знает, – после солнечных ожогов. Понятно, да? </w:t>
      </w:r>
    </w:p>
    <w:p>
      <w:pPr>
        <w:pStyle w:val="Normal"/>
        <w:jc w:val="both"/>
        <w:rPr/>
      </w:pPr>
      <w:r>
        <w:rPr/>
        <w:t>Вот точно так же, как отслаивается старая кожа, с июля на планете началась отслойка вот этого старого состояния предыдущей эпохи. Когда мы сказали, что старая планета закончена, вот эта точка, это был конец июля. Точно не помню сейчас, в книжке написано, завершилась окончательно. Вот эта кожа или оболочка на планете. И вот она кусками сейчас начинает, старая эпоха отслаиваться. Сколько это будет происходить, сложно сказать. Вначале это вызывало очень большие неадекватности. Мы чуть, чуть на координаторском семинаре, на физике поправили, ну там возожглись определенными огнями. Звезду сделали. Ну кто понял, теперь будет ясно, зачем была нужна практика Звезды. В центре была фиксирована точка отслойки старой эпохи. Между нами. Ну теперь можно рассказывать.</w:t>
      </w:r>
    </w:p>
    <w:p>
      <w:pPr>
        <w:pStyle w:val="Normal"/>
        <w:jc w:val="both"/>
        <w:rPr/>
      </w:pPr>
      <w:r>
        <w:rPr/>
        <w:t>И вот те, кто занимался Звездой, практикой Звезды. Некоторые так это тупо на меня смотрят, это ваш вопрос. Они ходят тут по рукам. Кстати, это была отслойка старой эпохи, она продолжается. К чему я? Сейчас, выйдя к Гаутаме, когда он скажет вам фразу, у вас начнется то же самое, у кого еще не началось.</w:t>
      </w:r>
    </w:p>
    <w:p>
      <w:pPr>
        <w:pStyle w:val="Normal"/>
        <w:jc w:val="both"/>
        <w:rPr/>
      </w:pPr>
      <w:r>
        <w:rPr/>
        <w:t>В принципе у тех, кто занимался Звездой, по идее это должно было начаться вместе с тем, что вы начали ею заниматься. Это по чуть-чуть уже происходило. Но это еще не значит, что это у вас происходило.</w:t>
      </w:r>
    </w:p>
    <w:p>
      <w:pPr>
        <w:pStyle w:val="Normal"/>
        <w:jc w:val="both"/>
        <w:rPr/>
      </w:pPr>
      <w:r>
        <w:rPr/>
        <w:t>Поэтому та фраза, что сейчас вам будет сказана, она как буравчик пройдет, кстати, даже те, кто не захотят услышать, фраза будет сказана и буравчик будет. Не все хотят снимать старую кожу. Кто не понял язык. Кожа – это Слово Отца, помните 10-ое присутствие? Я перешел на язык кожи, некоторые там аж чешутся, ты чего несешь. Извините, 10-ый план – кожа, Слова Отца расписаны на коже. Отслойка старой кожи – отслойка старого Слова Отца старой эпохи.</w:t>
      </w:r>
    </w:p>
    <w:p>
      <w:pPr>
        <w:pStyle w:val="Normal"/>
        <w:jc w:val="both"/>
        <w:rPr/>
      </w:pPr>
      <w:r>
        <w:rPr/>
        <w:t>Я о Слове Отца как раз и говорил, первое это. Какое-то количество дней. Увидели, да? Поэтому, когда я говорю об отслойке кожи, я имею в виду единое человечество и Мудрость Сына. Когда отслаивается кожа аж с 10-ого присутствия – мы входим в царство метагалактическое и становимся человеком метагалактики. Чтобы там окончательно быть и стать, а мы туда тоже не выходили, раз 4-х мерность не стяжали. И это 3-я практика у нас предстоит. Вы не отстали, не дай Бог. Владыки строят практику, а после Рождества мы включаем для всех. Вопрос в том, это надо было или не надо было, это не мой вопрос.</w:t>
      </w:r>
    </w:p>
    <w:p>
      <w:pPr>
        <w:pStyle w:val="Normal"/>
        <w:jc w:val="both"/>
        <w:rPr/>
      </w:pPr>
      <w:r>
        <w:rPr/>
        <w:t>Осознайте, пожалуйста, некоторые вопросы, где какие практики включаются, это узнаете. Допустим, следующая практика включилась в Доме Синтеза в Одессе на экзамене. Но она настолько важная, что сейчас будем ее делать по всем Домам Отца. Связана с Огненным Цветком новым. Объясню потом. Почему она включилась в Одессе, почему на экзамене в Доме Синтеза, когда группа там, сложная была, так скажу. Одному Богу известно. Казалось, чем сложнее группа. Знаете такое, летит низенько, низенько. Я не хочу оскорблять одессит, они сами понимают, что им надо из этого выбираться. Там мы с ними поговорили на эту тему.</w:t>
      </w:r>
    </w:p>
    <w:p>
      <w:pPr>
        <w:pStyle w:val="Normal"/>
        <w:jc w:val="both"/>
        <w:rPr/>
      </w:pPr>
      <w:r>
        <w:rPr/>
        <w:t>Ну, то есть трудно там или нет, но включилась одна из самых сложнейших серьезных практик.</w:t>
      </w:r>
    </w:p>
    <w:p>
      <w:pPr>
        <w:pStyle w:val="Normal"/>
        <w:jc w:val="both"/>
        <w:rPr/>
      </w:pPr>
      <w:r>
        <w:rPr/>
        <w:t>Поэтому в разных Домах Отца идет – разные практики и разные задачи. Потом мы это синтезируем и по всем Домам Отца развозим. Вот это важно. Ладно.</w:t>
      </w:r>
    </w:p>
    <w:p>
      <w:pPr>
        <w:pStyle w:val="Normal"/>
        <w:jc w:val="both"/>
        <w:rPr/>
      </w:pPr>
      <w:r>
        <w:rPr/>
        <w:t xml:space="preserve">Итак, с фразой у вас будет отслаиваться старая эпоха. Можно сказать, как старая кожа. Если вам удастся снять эту оболочку сразу – это будет хорошо. Но сразу снимать не рекомендую – это может быть с мясом. Никому не надо это, да? Она будет с мясом, это в смысле, что где-то у вас причины следствия настолько глубоко, чтобы их достать, надо будет орган заменить. Так скажу. </w:t>
      </w:r>
    </w:p>
    <w:p>
      <w:pPr>
        <w:pStyle w:val="Normal"/>
        <w:jc w:val="both"/>
        <w:rPr/>
      </w:pPr>
      <w:r>
        <w:rPr/>
        <w:t xml:space="preserve">Да, да. Только я сейчас сказал факты, ладно, это не теория, это я на себе проживал какие-то такие моменты. То есть это очень сложный вариант, но вместе с этой оболочкой будут отходить старые причины. С соответствующими эффектами. Часть из них нам удастся сжечь сейчас в практике, часть будет сжигаться и выводить по мере вашего или ученического роста, или в продолжении вот этого события. То есть пока вот это все у вас не отслоится. Нам удалось добиться вот этой отслойки аж под самое Рождество, чуть ли не под Новый Год. Зафиксировать это в Доме ФА-Отца и учениках. И вы первые, с кем мы начинаем эту работу. </w:t>
      </w:r>
    </w:p>
    <w:p>
      <w:pPr>
        <w:pStyle w:val="Normal"/>
        <w:jc w:val="both"/>
        <w:rPr/>
      </w:pPr>
      <w:r>
        <w:rPr/>
        <w:t>То есть это новая работа в Доме ФА-Отца и будет у нас продолжаться, пока наши ученики, во всяком случае те, кто служит в Доме Отца. Не те, кто приходит переподготовиться, и послал нас, а мы его. А те, кто действительно служит и работает в Доме Отца. Пока все не пройдут и не обеспечат себя этим.</w:t>
      </w:r>
    </w:p>
    <w:p>
      <w:pPr>
        <w:pStyle w:val="Normal"/>
        <w:jc w:val="both"/>
        <w:rPr/>
      </w:pPr>
      <w:r>
        <w:rPr/>
        <w:t>Другими словами, минимальный вариант отслойки причин, то есть 5-ое присутствие. И вот с 5-ого по 10-ое присутствие все это и будет отслаиваться. Минимум 5-ое, это значит ниже стоящее само собой. Это понятно, да? То есть минимум 5-ое, ниже и отслаивать нечего, все в 5-ти будет отслаиваться. Выше, это насколько вы будете способны. Идеально с 10-и до 18-ти. Ну с 10-и до 18-ти – это, если у вас там что-то есть, только нормально к этому отнеситесь. Потому что даже Абсолютный Огонь стяжаем на восьмёрке. Вот теперь Гаутама говорит – все.</w:t>
      </w:r>
    </w:p>
    <w:p>
      <w:pPr>
        <w:pStyle w:val="Normal"/>
        <w:jc w:val="both"/>
        <w:rPr>
          <w:b/>
          <w:b/>
          <w:bCs/>
        </w:rPr>
      </w:pPr>
      <w:r>
        <w:rPr>
          <w:b/>
          <w:bCs/>
        </w:rPr>
      </w:r>
    </w:p>
    <w:p>
      <w:pPr>
        <w:pStyle w:val="Normal"/>
        <w:jc w:val="both"/>
        <w:rPr>
          <w:b/>
          <w:b/>
          <w:bCs/>
        </w:rPr>
      </w:pPr>
      <w:r>
        <w:rPr>
          <w:b/>
          <w:bCs/>
        </w:rPr>
        <w:t>ПРАКТИКА</w:t>
      </w:r>
    </w:p>
    <w:p>
      <w:pPr>
        <w:pStyle w:val="Normal"/>
        <w:jc w:val="both"/>
        <w:rPr>
          <w:b/>
          <w:b/>
          <w:bCs/>
        </w:rPr>
      </w:pPr>
      <w:r>
        <w:rPr>
          <w:b/>
          <w:bCs/>
        </w:rPr>
      </w:r>
    </w:p>
    <w:p>
      <w:pPr>
        <w:pStyle w:val="Normal"/>
        <w:jc w:val="both"/>
        <w:rPr/>
      </w:pPr>
      <w:r>
        <w:rPr/>
        <w:t xml:space="preserve">В начале практики два слова – </w:t>
      </w:r>
      <w:r>
        <w:rPr>
          <w:b/>
          <w:bCs/>
        </w:rPr>
        <w:t>Танцующий Алфавит</w:t>
      </w:r>
      <w:r>
        <w:rPr/>
        <w:t xml:space="preserve">. В голове. Не, это практика – Танцующий Алфавит. Это Гаутама практику включил. Сразу, Танцующий Алфавит - мыслеобраз в голове. </w:t>
      </w:r>
    </w:p>
    <w:p>
      <w:pPr>
        <w:pStyle w:val="Normal"/>
        <w:jc w:val="both"/>
        <w:rPr/>
      </w:pPr>
      <w:r>
        <w:rPr/>
        <w:t xml:space="preserve">Второй вопрос от Гаутамы – </w:t>
      </w:r>
      <w:r>
        <w:rPr>
          <w:b/>
          <w:bCs/>
        </w:rPr>
        <w:t>Каким танцем танцуете?</w:t>
      </w:r>
      <w:r>
        <w:rPr/>
        <w:t xml:space="preserve"> Как назовете, так и будет. Тут уж я не виноват. Вы делайте, делайте я не теорию сейчас говорю, это начало практики. Каким танцем алфавит танцует? </w:t>
      </w:r>
    </w:p>
    <w:p>
      <w:pPr>
        <w:pStyle w:val="Normal"/>
        <w:jc w:val="both"/>
        <w:rPr/>
      </w:pPr>
      <w:r>
        <w:rPr/>
        <w:t xml:space="preserve">И третий вопрос – </w:t>
      </w:r>
      <w:r>
        <w:rPr>
          <w:b/>
          <w:bCs/>
        </w:rPr>
        <w:t>Какой танец Алфавита вы хотели сложить? Ваш любимый танец.</w:t>
      </w:r>
      <w:r>
        <w:rPr/>
        <w:t xml:space="preserve"> Напоминаю, танцы танцует Тело, а Тело – это кожа, кто еще не сложил, на всякий случай. Это моя подсказка.</w:t>
      </w:r>
    </w:p>
    <w:p>
      <w:pPr>
        <w:pStyle w:val="TextBody"/>
        <w:rPr/>
      </w:pPr>
      <w:r>
        <w:rPr/>
        <w:t>Итак, каким танцем вы хотите, чтоб танцевал Алфавит? Подчеркну, ваш алфавит будет танцевать этот танец, не чей-то. Я ж предупреждал вас о дзене, только это реальная практика с реальными результатами. Во! Вообразили.</w:t>
      </w:r>
    </w:p>
    <w:p>
      <w:pPr>
        <w:pStyle w:val="Normal"/>
        <w:jc w:val="both"/>
        <w:rPr/>
      </w:pPr>
      <w:r>
        <w:rPr/>
        <w:t xml:space="preserve">А вот теперь, в этом танцующем проявлении выходим к Гаутаме и Алле. Вот с этим мыслеобразом трёх вопросов в синтезе. </w:t>
      </w:r>
    </w:p>
    <w:p>
      <w:pPr>
        <w:pStyle w:val="Normal"/>
        <w:jc w:val="both"/>
        <w:rPr/>
      </w:pPr>
      <w:r>
        <w:rPr/>
      </w:r>
    </w:p>
    <w:p>
      <w:pPr>
        <w:pStyle w:val="Normal"/>
        <w:jc w:val="both"/>
        <w:rPr/>
      </w:pPr>
      <w:r>
        <w:rPr/>
        <w:t xml:space="preserve">Реально становимся пред Гаутамой и Аллой. Синтезируемся с ними. </w:t>
      </w:r>
    </w:p>
    <w:p>
      <w:pPr>
        <w:pStyle w:val="Normal"/>
        <w:jc w:val="both"/>
        <w:rPr/>
      </w:pPr>
      <w:r>
        <w:rPr/>
        <w:t xml:space="preserve">В этом синтезе возжигаемся всем накопленным огнем. </w:t>
      </w:r>
    </w:p>
    <w:p>
      <w:pPr>
        <w:pStyle w:val="Normal"/>
        <w:jc w:val="both"/>
        <w:rPr/>
      </w:pPr>
      <w:r>
        <w:rPr/>
        <w:t xml:space="preserve">Можете посмотреть, как алфавит танцует от этого. </w:t>
      </w:r>
    </w:p>
    <w:p>
      <w:pPr>
        <w:pStyle w:val="Normal"/>
        <w:jc w:val="both"/>
        <w:rPr/>
      </w:pPr>
      <w:r>
        <w:rPr/>
        <w:t xml:space="preserve">Всем накопленным огнем. </w:t>
      </w:r>
    </w:p>
    <w:p>
      <w:pPr>
        <w:pStyle w:val="Normal"/>
        <w:jc w:val="both"/>
        <w:rPr/>
      </w:pPr>
      <w:r>
        <w:rPr/>
        <w:t xml:space="preserve">Мы возжигаемся 8-ричным синтезом ФА-Отца метагалактики. </w:t>
      </w:r>
    </w:p>
    <w:p>
      <w:pPr>
        <w:pStyle w:val="Normal"/>
        <w:jc w:val="both"/>
        <w:rPr/>
      </w:pPr>
      <w:r>
        <w:rPr/>
        <w:t>Посмотрите, как это сказывается на алфавит ваш.</w:t>
      </w:r>
    </w:p>
    <w:p>
      <w:pPr>
        <w:pStyle w:val="Normal"/>
        <w:jc w:val="both"/>
        <w:rPr/>
      </w:pPr>
      <w:r>
        <w:rPr/>
        <w:t>Ну, давайте так:</w:t>
        <w:tab/>
        <w:t xml:space="preserve">1-ый синтез </w:t>
      </w:r>
      <w:r>
        <w:rPr>
          <w:b/>
          <w:bCs/>
        </w:rPr>
        <w:t>ФА Стандарт</w:t>
      </w:r>
    </w:p>
    <w:p>
      <w:pPr>
        <w:pStyle w:val="Normal"/>
        <w:ind w:left="2124" w:hanging="0"/>
        <w:jc w:val="both"/>
        <w:rPr/>
      </w:pPr>
      <w:r>
        <w:rPr/>
        <w:t xml:space="preserve">2-ой синтез </w:t>
      </w:r>
      <w:r>
        <w:rPr>
          <w:b/>
          <w:bCs/>
        </w:rPr>
        <w:t>ФА-Вита</w:t>
      </w:r>
    </w:p>
    <w:p>
      <w:pPr>
        <w:pStyle w:val="Normal"/>
        <w:ind w:left="2124" w:hanging="0"/>
        <w:jc w:val="both"/>
        <w:rPr/>
      </w:pPr>
      <w:r>
        <w:rPr/>
        <w:t xml:space="preserve">3-ий синтез </w:t>
      </w:r>
      <w:r>
        <w:rPr>
          <w:b/>
          <w:bCs/>
        </w:rPr>
        <w:t>ФА-Огонь</w:t>
      </w:r>
    </w:p>
    <w:p>
      <w:pPr>
        <w:pStyle w:val="Normal"/>
        <w:ind w:left="2124" w:hanging="0"/>
        <w:jc w:val="both"/>
        <w:rPr/>
      </w:pPr>
      <w:r>
        <w:rPr/>
        <w:t xml:space="preserve">4-ый синтез </w:t>
      </w:r>
      <w:r>
        <w:rPr>
          <w:b/>
          <w:bCs/>
        </w:rPr>
        <w:t>ФА-8-ца</w:t>
      </w:r>
    </w:p>
    <w:p>
      <w:pPr>
        <w:pStyle w:val="Normal"/>
        <w:ind w:left="2124" w:hanging="0"/>
        <w:jc w:val="both"/>
        <w:rPr/>
      </w:pPr>
      <w:r>
        <w:rPr/>
        <w:t xml:space="preserve">5-ый синтез </w:t>
      </w:r>
      <w:r>
        <w:rPr>
          <w:b/>
          <w:bCs/>
        </w:rPr>
        <w:t>ФА-Логос</w:t>
      </w:r>
    </w:p>
    <w:p>
      <w:pPr>
        <w:pStyle w:val="Normal"/>
        <w:ind w:left="2124" w:hanging="0"/>
        <w:jc w:val="both"/>
        <w:rPr/>
      </w:pPr>
      <w:r>
        <w:rPr/>
        <w:t xml:space="preserve">6-ой синтез </w:t>
      </w:r>
      <w:r>
        <w:rPr>
          <w:b/>
          <w:bCs/>
        </w:rPr>
        <w:t>ФА-Единица</w:t>
      </w:r>
    </w:p>
    <w:p>
      <w:pPr>
        <w:pStyle w:val="Normal"/>
        <w:ind w:left="2124" w:hanging="0"/>
        <w:jc w:val="both"/>
        <w:rPr/>
      </w:pPr>
      <w:r>
        <w:rPr/>
        <w:t xml:space="preserve">7-ой синтез </w:t>
      </w:r>
      <w:r>
        <w:rPr>
          <w:b/>
          <w:bCs/>
        </w:rPr>
        <w:t>ФА-Дом.</w:t>
      </w:r>
      <w:r>
        <w:rPr/>
        <w:t xml:space="preserve"> </w:t>
      </w:r>
    </w:p>
    <w:p>
      <w:pPr>
        <w:pStyle w:val="Normal"/>
        <w:ind w:left="2832" w:hanging="0"/>
        <w:jc w:val="both"/>
        <w:rPr/>
      </w:pPr>
      <w:r>
        <w:rPr/>
        <w:t xml:space="preserve">Дома образовались из алфавита, или нет? </w:t>
      </w:r>
    </w:p>
    <w:p>
      <w:pPr>
        <w:pStyle w:val="Normal"/>
        <w:ind w:left="2832" w:hanging="0"/>
        <w:jc w:val="both"/>
        <w:rPr/>
      </w:pPr>
      <w:r>
        <w:rPr/>
        <w:t xml:space="preserve">Не надо делать это, посмотрите. Если образовались, 7-ой синтез действует, </w:t>
      </w:r>
    </w:p>
    <w:p>
      <w:pPr>
        <w:pStyle w:val="Normal"/>
        <w:ind w:left="2832" w:hanging="0"/>
        <w:jc w:val="both"/>
        <w:rPr/>
      </w:pPr>
      <w:r>
        <w:rPr/>
        <w:t>если не образовались, взаимодействуют – называется.</w:t>
      </w:r>
    </w:p>
    <w:p>
      <w:pPr>
        <w:pStyle w:val="Normal"/>
        <w:ind w:left="2124" w:hanging="0"/>
        <w:jc w:val="both"/>
        <w:rPr/>
      </w:pPr>
      <w:r>
        <w:rPr/>
        <w:t xml:space="preserve">8-ой синтез </w:t>
      </w:r>
      <w:r>
        <w:rPr>
          <w:b/>
          <w:bCs/>
        </w:rPr>
        <w:t>ФА-Синтез</w:t>
      </w:r>
      <w:r>
        <w:rPr/>
        <w:t xml:space="preserve"> ФА-Отца метагалактики в каждом из нас и синтезе нас.</w:t>
      </w:r>
    </w:p>
    <w:p>
      <w:pPr>
        <w:pStyle w:val="Normal"/>
        <w:jc w:val="both"/>
        <w:rPr/>
      </w:pPr>
      <w:r>
        <w:rPr/>
        <w:t xml:space="preserve">И возжигаясь 8-ричным синтезом ФА-Отца метагалактики, мы синтезируемся с синтез Владыками Кут Хуми и Фаинь, возжигаемся их огнем Дома ФА ФА-Отца метагалактики. Возжигаясь в этом огне, мы развертываем синтез группового огня Дома ФА-Отца в целом. </w:t>
      </w:r>
    </w:p>
    <w:p>
      <w:pPr>
        <w:pStyle w:val="Normal"/>
        <w:jc w:val="both"/>
        <w:rPr/>
      </w:pPr>
      <w:r>
        <w:rPr/>
        <w:t xml:space="preserve">И синтезируемся с ФА-Отцом метагалактики. </w:t>
      </w:r>
    </w:p>
    <w:p>
      <w:pPr>
        <w:pStyle w:val="Normal"/>
        <w:jc w:val="both"/>
        <w:rPr/>
      </w:pPr>
      <w:r>
        <w:rPr/>
        <w:t>Возжигаясь огнем ФА-Отца метагалактики, возвращаемся и становимся перед Гаутамой и Аллой и вмещаем в нас танцующий алфавит в каждого из нас. Наш танцующий алфавит.</w:t>
      </w:r>
    </w:p>
    <w:p>
      <w:pPr>
        <w:pStyle w:val="Normal"/>
        <w:jc w:val="both"/>
        <w:rPr/>
      </w:pPr>
      <w:r>
        <w:rPr/>
        <w:t xml:space="preserve">Он просто продолжает вертеться в нас. А теперь он уходит в центр тела и синтезируется в вертикаль букв. Посмотрите, какая буква в вершине, какая в основании. Разные буквы в вершине и в основании. Альфу свою и омегу найдите. На вершине у вас буква такая-то – смотрим. Попробуйте войти в звучание этой буквы – она звучит у вас в головном мозге, ну можно сказать – в верхних корковых, подкорковых зонах, так правильнее будет. </w:t>
      </w:r>
    </w:p>
    <w:p>
      <w:pPr>
        <w:pStyle w:val="Normal"/>
        <w:jc w:val="both"/>
        <w:rPr/>
      </w:pPr>
      <w:r>
        <w:rPr/>
        <w:t>И вторая буква в основании этого столбца алфавита – она упирается и звучит аж в промежности. К копчику это не имеет отношения. Центровка – в теле, а копчик – это на спине. Четко в центре тела. Во, вот так лучше. А то некоторые на позвоночнике вязать начали. Он там не будет. Вторая буква.</w:t>
      </w:r>
    </w:p>
    <w:p>
      <w:pPr>
        <w:pStyle w:val="Normal"/>
        <w:jc w:val="both"/>
        <w:rPr/>
      </w:pPr>
      <w:r>
        <w:rPr/>
        <w:t>Теперь эти две буквы – верх и низ соединили, даже если вы не видите и не слышите. Мысленно утвердили, что первая и последняя буква у вас синтезируются. И новый алфавит, который Владыка Гаутама и Владычица Алла направили вам, в вас входит. Первый шаг.</w:t>
      </w:r>
    </w:p>
    <w:p>
      <w:pPr>
        <w:pStyle w:val="Normal"/>
        <w:jc w:val="both"/>
        <w:rPr/>
      </w:pPr>
      <w:r>
        <w:rPr/>
        <w:t xml:space="preserve">И мы возжигаемся новым алфавитом каждого из нас и синтеза нас. </w:t>
      </w:r>
    </w:p>
    <w:p>
      <w:pPr>
        <w:pStyle w:val="Normal"/>
        <w:jc w:val="both"/>
        <w:rPr/>
      </w:pPr>
      <w:r>
        <w:rPr/>
        <w:t xml:space="preserve">И в этом огне каждому из вас направляется фраза Владык Алфавита ФА Христа ФА-Отца метагалактики. И мы возжигаемся Рождеством Христовым ФА-Отца метагалактики в Доме ФА-Отца метагалактики, в огне Неведомого присутствия каждого из нас. И в этом огне слышим, видим, проживаем и воспроизводим фразу, данную каждому из нас. Начали. Кто-то раньше – это нормально. </w:t>
      </w:r>
    </w:p>
    <w:p>
      <w:pPr>
        <w:pStyle w:val="Normal"/>
        <w:jc w:val="both"/>
        <w:rPr/>
      </w:pPr>
      <w:r>
        <w:rPr/>
        <w:t xml:space="preserve">А теперь в том присутствии ту фразу или предложение, что вы услышали или увидели, прочтите вслух, только не на физике. Там силой мысли скажите эту фразу вслух. Некоторым надо собрать синтез 8-цу свою, поэтому вы и не звучите там. Синтез 8-ца 25-ти присутствий или сколько у вас есть, некоторые приехали впервые сюда. Ну, как говорит Гаутама, треск пошел. Посмотрите, что-нибудь отслоилось у вас после этой фразы или нет, где отслоилось. Попробуйте поддержать этот процесс выхода из старой кожи, она становится шагреневой кожей для вас. Она будет на вас уменьшаться, кто не знает этот процесс. Уменьшится именно на вас, пока не исчезнет, и трещать будет. Если можно так выразиться – по швам, по ее швам этой кожи. Внутри нарастает новая Неведомая кожная обстановка, или Слово Отца в синтезе с Неведомым, в синтезе с Неведомым, но с учетом вашей подготовки. </w:t>
      </w:r>
    </w:p>
    <w:p>
      <w:pPr>
        <w:pStyle w:val="Normal"/>
        <w:jc w:val="both"/>
        <w:rPr/>
      </w:pPr>
      <w:r>
        <w:rPr/>
        <w:t xml:space="preserve">А теперь мы синтезируемся с ФА-Отцом метагалактики и стяжаем новые Слова Отца в синтезе со стяжанием Неведомого и в синтезе Неведомого и нашей индивидуальной подготовки. В выполнении его указа реализации Неведомого Дома ФА-Отца, как на вышестоящей планете так и на нашей планете в нашем физическом присутствии. Синтезируем этот процесс в каждом из нас – выше и ниже стоящей планеты в синтезе. </w:t>
      </w:r>
    </w:p>
    <w:p>
      <w:pPr>
        <w:pStyle w:val="Normal"/>
        <w:jc w:val="both"/>
        <w:rPr/>
      </w:pPr>
      <w:r>
        <w:rPr/>
        <w:t>А теперь вспыхиваем огнем ФА-Отца метагалактики, вмещаем в каждого из нас новое Слово Отца, возжигаемся групповой фразой Алфавита ФА в синтезе всех учеников здесь находящихся. То есть все слова строятся в текст. И мы возжигаемся групповым текстом в каждом из нас и в синтезе нас.</w:t>
      </w:r>
    </w:p>
    <w:p>
      <w:pPr>
        <w:pStyle w:val="Normal"/>
        <w:jc w:val="both"/>
        <w:rPr/>
      </w:pPr>
      <w:r>
        <w:rPr/>
        <w:t xml:space="preserve">И синтезируем групповую стяженную фразу с тем алфавитом танцующим, который мы приняли вначале. Возжигая синтез танцующего алфавита каждого из нас и группового текста нового Слова Отца метагалактики в каждом из нас в Доме ФА-Отца в целом, в выражении 15-ого Дома Отца ФА. </w:t>
      </w:r>
    </w:p>
    <w:p>
      <w:pPr>
        <w:pStyle w:val="Normal"/>
        <w:jc w:val="both"/>
        <w:rPr/>
      </w:pPr>
      <w:r>
        <w:rPr/>
        <w:t>В этом огне возвращаемся в наше физическое присутствие, возжигая наше новое Слово ФА-Отца метагалактики, сразу данное нам Гаутамой и Аллой, текст групповой Слова ФА-Отца метагалактики и танцующего алфавита каждого из нас в синтезе. И утверждаем процессы преображения и просветления кожи в каждом из нас и синтезе нас. АМИНЬ.</w:t>
      </w:r>
    </w:p>
    <w:p>
      <w:pPr>
        <w:pStyle w:val="Normal"/>
        <w:jc w:val="both"/>
        <w:rPr/>
      </w:pPr>
      <w:r>
        <w:rPr/>
        <w:t>Возносим благодарность ФА-Отцу метагалактики, синтез Владыкам Кут Хуми и Фаинь, Гаутаме и Алле. И направляем весь возожженный огонь 8-цы Домов Дома ФА-Отца в целом и Дома ФА-Отца каждого из нас.</w:t>
      </w:r>
    </w:p>
    <w:p>
      <w:pPr>
        <w:pStyle w:val="Normal"/>
        <w:jc w:val="both"/>
        <w:rPr/>
      </w:pPr>
      <w:r>
        <w:rPr/>
        <w:t>И выходим из практики.</w:t>
      </w:r>
    </w:p>
    <w:p>
      <w:pPr>
        <w:pStyle w:val="Normal"/>
        <w:jc w:val="both"/>
        <w:rPr/>
      </w:pPr>
      <w:r>
        <w:rPr/>
        <w:t>И никуда больше обращаться не надо. Выходим из практики.</w:t>
      </w:r>
    </w:p>
    <w:p>
      <w:pPr>
        <w:pStyle w:val="Normal"/>
        <w:jc w:val="both"/>
        <w:rPr/>
      </w:pPr>
      <w:r>
        <w:rPr/>
        <w:t>Каждый запишите свою фразу.</w:t>
      </w:r>
    </w:p>
    <w:p>
      <w:pPr>
        <w:pStyle w:val="Normal"/>
        <w:jc w:val="both"/>
        <w:rPr>
          <w:b/>
          <w:b/>
          <w:bCs/>
        </w:rPr>
      </w:pPr>
      <w:r>
        <w:rPr>
          <w:b/>
          <w:bCs/>
        </w:rPr>
      </w:r>
      <w:r>
        <w:br w:type="page"/>
      </w:r>
    </w:p>
    <w:p>
      <w:pPr>
        <w:pStyle w:val="Normal"/>
        <w:jc w:val="both"/>
        <w:rPr/>
      </w:pPr>
      <w:r>
        <w:rPr>
          <w:b/>
          <w:bCs/>
        </w:rPr>
        <w:t>ПРАКТИКА № 2</w:t>
      </w:r>
      <w:r>
        <w:rPr/>
        <w:t xml:space="preserve"> </w:t>
        <w:tab/>
      </w:r>
    </w:p>
    <w:p>
      <w:pPr>
        <w:pStyle w:val="Normal"/>
        <w:jc w:val="both"/>
        <w:rPr/>
      </w:pPr>
      <w:r>
        <w:rPr/>
      </w:r>
    </w:p>
    <w:p>
      <w:pPr>
        <w:pStyle w:val="Normal"/>
        <w:jc w:val="both"/>
        <w:rPr>
          <w:sz w:val="22"/>
        </w:rPr>
      </w:pPr>
      <w:r>
        <w:rPr>
          <w:sz w:val="22"/>
        </w:rPr>
        <w:t xml:space="preserve">Кстати, Алфавитом и управляет униграмма. Так, на всякий случай. Кто-то забыл, что управление идет на одну выше. Гаутама говорит: настраивайтесь, настраивайтесь – будем учиться управлять …. Алфавитом через униграмму. </w:t>
      </w:r>
    </w:p>
    <w:p>
      <w:pPr>
        <w:pStyle w:val="Normal"/>
        <w:jc w:val="both"/>
        <w:rPr>
          <w:sz w:val="22"/>
        </w:rPr>
      </w:pPr>
      <w:r>
        <w:rPr>
          <w:sz w:val="22"/>
        </w:rPr>
        <w:t>И мы возжигаемся всем накопленным огнем.</w:t>
      </w:r>
    </w:p>
    <w:p>
      <w:pPr>
        <w:pStyle w:val="Normal"/>
        <w:jc w:val="both"/>
        <w:rPr>
          <w:sz w:val="22"/>
        </w:rPr>
      </w:pPr>
      <w:r>
        <w:rPr>
          <w:sz w:val="22"/>
        </w:rPr>
        <w:t>Возжигаемся 8-ричным синтезом ФА-Отца метагалактики в каждом из нас и в синтезе нас.</w:t>
      </w:r>
    </w:p>
    <w:p>
      <w:pPr>
        <w:pStyle w:val="Normal"/>
        <w:jc w:val="both"/>
        <w:rPr>
          <w:sz w:val="22"/>
        </w:rPr>
      </w:pPr>
      <w:r>
        <w:rPr>
          <w:sz w:val="22"/>
        </w:rPr>
        <w:t xml:space="preserve">В этом огне синтезируемся с синтез Владыками Кут Хуми и Фаинь, возжигаясь их групповым огнем и входя в Дом ФА. </w:t>
      </w:r>
    </w:p>
    <w:p>
      <w:pPr>
        <w:pStyle w:val="Normal"/>
        <w:jc w:val="both"/>
        <w:rPr>
          <w:sz w:val="22"/>
        </w:rPr>
      </w:pPr>
      <w:r>
        <w:rPr>
          <w:sz w:val="22"/>
        </w:rPr>
        <w:t>Мы возжигаемся огнем Дома ФА, синтезируемся с ФА-Отцом метагалактики, становясь пред ним и фиксируясь в синтезе наших накоплений.</w:t>
      </w:r>
    </w:p>
    <w:p>
      <w:pPr>
        <w:pStyle w:val="Normal"/>
        <w:jc w:val="both"/>
        <w:rPr>
          <w:sz w:val="22"/>
        </w:rPr>
      </w:pPr>
      <w:r>
        <w:rPr>
          <w:sz w:val="22"/>
        </w:rPr>
        <w:t xml:space="preserve">В этом огне переходим в 26-ое присутствие, синтезируемся с Владыкой Гаутамой и Владычицей Аллой, развертываемся Алфавитом ФА 26-ого присутствия, выходим в Алфавит ФА вне присутствий в синтезе с Владыками Гаутамой и Аллой. </w:t>
      </w:r>
    </w:p>
    <w:p>
      <w:pPr>
        <w:pStyle w:val="Normal"/>
        <w:jc w:val="both"/>
        <w:rPr>
          <w:sz w:val="22"/>
        </w:rPr>
      </w:pPr>
      <w:r>
        <w:rPr>
          <w:sz w:val="22"/>
        </w:rPr>
        <w:t xml:space="preserve">И фиксируясь в Алфавите ФА вне присутствий, мы синтезируемся с ФА-Отцом метагалактики и стяжаем 4-х мерность метагалактическую, зафиксированную в монадическом присутствии планеты. </w:t>
      </w:r>
    </w:p>
    <w:p>
      <w:pPr>
        <w:pStyle w:val="Normal"/>
        <w:jc w:val="both"/>
        <w:rPr>
          <w:sz w:val="22"/>
        </w:rPr>
      </w:pPr>
      <w:r>
        <w:rPr>
          <w:sz w:val="22"/>
        </w:rPr>
        <w:t>Возжигаемся нашей метагалактической синтезобразностью.</w:t>
      </w:r>
    </w:p>
    <w:p>
      <w:pPr>
        <w:pStyle w:val="Normal"/>
        <w:jc w:val="both"/>
        <w:rPr>
          <w:sz w:val="22"/>
        </w:rPr>
      </w:pPr>
      <w:r>
        <w:rPr>
          <w:sz w:val="22"/>
        </w:rPr>
        <w:t xml:space="preserve">Возжигаемся 4-х пламенным огнем нашей монады. </w:t>
      </w:r>
    </w:p>
    <w:p>
      <w:pPr>
        <w:pStyle w:val="Normal"/>
        <w:jc w:val="both"/>
        <w:rPr>
          <w:sz w:val="22"/>
        </w:rPr>
      </w:pPr>
      <w:r>
        <w:rPr>
          <w:sz w:val="22"/>
        </w:rPr>
        <w:t xml:space="preserve">И в 4-х пламенности физики метагалактической мы синтезируемся с ФА-Отцом метагалактики и принимаем в нас 4-х мерную метагалактическую униграмму в форме любого огнеобраза, указанного нам Отцом. И в синтезе возжигания 4-х метагалактических и 16-ти планетарных огней. </w:t>
      </w:r>
    </w:p>
    <w:p>
      <w:pPr>
        <w:pStyle w:val="Normal"/>
        <w:jc w:val="both"/>
        <w:rPr>
          <w:sz w:val="22"/>
        </w:rPr>
      </w:pPr>
      <w:r>
        <w:rPr>
          <w:sz w:val="22"/>
        </w:rPr>
        <w:t xml:space="preserve">И возжигаясь ими, мы вмещаем униграмму внутрь нас, синтезируя наше позиционирование в Алфавите ФА вне присутствий и наше физическое присутствие. Мы проявляем 4-х мерную метагалактическую униграмму из нашего действия вне присутствия в первое физическое присутствие. Фиксируя униграмму в центре грудной клетки, в центре тела. </w:t>
      </w:r>
    </w:p>
    <w:p>
      <w:pPr>
        <w:pStyle w:val="Normal"/>
        <w:jc w:val="both"/>
        <w:rPr>
          <w:sz w:val="22"/>
        </w:rPr>
      </w:pPr>
      <w:r>
        <w:rPr>
          <w:sz w:val="22"/>
        </w:rPr>
        <w:t xml:space="preserve">Далее возвращаемся в Алфавит ФА и начинаем излучать 4-х мерную униграмму физики метагалактики на танцующий Алфавит, действующий в нас. </w:t>
      </w:r>
    </w:p>
    <w:p>
      <w:pPr>
        <w:pStyle w:val="Normal"/>
        <w:jc w:val="both"/>
        <w:rPr>
          <w:sz w:val="22"/>
        </w:rPr>
      </w:pPr>
      <w:r>
        <w:rPr>
          <w:sz w:val="22"/>
        </w:rPr>
        <w:t xml:space="preserve">И синтезируем 4-х мерную физическую униграмму с новым Алфавитом ФА-Отца метагалактики, развернутый в каждом из нас. </w:t>
      </w:r>
    </w:p>
    <w:p>
      <w:pPr>
        <w:pStyle w:val="Normal"/>
        <w:jc w:val="both"/>
        <w:rPr>
          <w:sz w:val="22"/>
        </w:rPr>
      </w:pPr>
      <w:r>
        <w:rPr>
          <w:sz w:val="22"/>
        </w:rPr>
        <w:t>Далее мы синтезируемся с ФА-Отцом метагалактики и стяжаем 7-ми мерность метагалактическую с фиксацией человека метагалактики в каждом из нас и в синтезе нас.</w:t>
      </w:r>
    </w:p>
    <w:p>
      <w:pPr>
        <w:pStyle w:val="Normal"/>
        <w:jc w:val="both"/>
        <w:rPr>
          <w:sz w:val="22"/>
        </w:rPr>
      </w:pPr>
      <w:r>
        <w:rPr>
          <w:sz w:val="22"/>
        </w:rPr>
        <w:t xml:space="preserve">Возжигаемся 7-ричным огнем ФА-Отца метагалактики. </w:t>
      </w:r>
    </w:p>
    <w:p>
      <w:pPr>
        <w:pStyle w:val="Normal"/>
        <w:jc w:val="both"/>
        <w:rPr>
          <w:sz w:val="22"/>
        </w:rPr>
      </w:pPr>
      <w:r>
        <w:rPr>
          <w:sz w:val="22"/>
        </w:rPr>
        <w:t xml:space="preserve">И в этом огне возжигаемся 28-ю огнями планетарными. </w:t>
      </w:r>
    </w:p>
    <w:p>
      <w:pPr>
        <w:pStyle w:val="Normal"/>
        <w:jc w:val="both"/>
        <w:rPr>
          <w:sz w:val="22"/>
        </w:rPr>
      </w:pPr>
      <w:r>
        <w:rPr>
          <w:sz w:val="22"/>
        </w:rPr>
        <w:t xml:space="preserve">Возжигаясь 7-ми мерностью метагалактической, мы фиксируем униграмму 7-ми мерности метагалактической внутри нас, в центре униграммы 4-х мерной метагалактической. И синтезируем огнем синтеза ФА-Отца метагалактики двойную униграмму 4-х и 7-ми мерную. </w:t>
      </w:r>
    </w:p>
    <w:p>
      <w:pPr>
        <w:pStyle w:val="Normal"/>
        <w:jc w:val="both"/>
        <w:rPr>
          <w:sz w:val="22"/>
        </w:rPr>
      </w:pPr>
      <w:r>
        <w:rPr>
          <w:sz w:val="22"/>
        </w:rPr>
        <w:t>И возжигаясь этим огнем, мы развертываем вокруг нас Единицу метагалактики, синтезируясь с Отцом метагалактики, известного нам как Аватар Синтеза, и развертывая Единицу метагалактики вокруг нас.</w:t>
      </w:r>
    </w:p>
    <w:p>
      <w:pPr>
        <w:pStyle w:val="Normal"/>
        <w:jc w:val="both"/>
        <w:rPr>
          <w:sz w:val="22"/>
        </w:rPr>
      </w:pPr>
      <w:r>
        <w:rPr>
          <w:sz w:val="22"/>
        </w:rPr>
        <w:t xml:space="preserve">Мы излучаем 4-х мерность метагалактическую из нас в Единицу. </w:t>
      </w:r>
    </w:p>
    <w:p>
      <w:pPr>
        <w:pStyle w:val="Normal"/>
        <w:jc w:val="both"/>
        <w:rPr>
          <w:sz w:val="22"/>
        </w:rPr>
      </w:pPr>
      <w:r>
        <w:rPr>
          <w:sz w:val="22"/>
        </w:rPr>
        <w:t xml:space="preserve">И далее 7-мимерность метагалактическую из нас в Единицу, создавая новые метагалактические условия, нашего проявления вплоть до физического присутствия на планете ФА. двойную униграмму 4-х и 7-ми мерную в центре физического присутствия. И разворачивая Единицу метагалактики вокруг нас в физическом присутствии. Фиксируя и возжигая групповую Единицу метагалактики в каждом из нас и в синтезе нас. </w:t>
      </w:r>
    </w:p>
    <w:p>
      <w:pPr>
        <w:pStyle w:val="Normal"/>
        <w:jc w:val="both"/>
        <w:rPr/>
      </w:pPr>
      <w:r>
        <w:rPr>
          <w:sz w:val="22"/>
        </w:rPr>
        <w:t xml:space="preserve">И далее мы синтезируемся с Единицей метагалактики 15-ого Дома Отца ФА и Единицей метагалактики Дома ФА-Отца в целом и начинаем эманировать 4-х мерность метагалактическую из нас, поддерживая 7-ми мерность метагалактическую человека метагалактики внутри нас. </w:t>
      </w:r>
    </w:p>
    <w:p>
      <w:pPr>
        <w:pStyle w:val="Normal"/>
        <w:jc w:val="both"/>
        <w:rPr>
          <w:sz w:val="22"/>
        </w:rPr>
      </w:pPr>
      <w:r>
        <w:rPr>
          <w:sz w:val="22"/>
        </w:rPr>
        <w:t>И в этом огне мы возносим благодарность ФА-Отцу метагалактики, метагалактическим Владыкам Кут Хуми и Фаинь, Гаутаме и Алле.</w:t>
      </w:r>
    </w:p>
    <w:p>
      <w:pPr>
        <w:pStyle w:val="2"/>
        <w:rPr/>
      </w:pPr>
      <w:r>
        <w:rPr/>
        <w:t>Весь возожженный огонь и 4-х мерный и 7-ми мерный и 16-ти планетарный и 28-ми планетарный направляем 8-цы Домов Дома ФА-Отца в целом и Дома ФА-Отца каждого из нас.</w:t>
      </w:r>
    </w:p>
    <w:p>
      <w:pPr>
        <w:pStyle w:val="Normal"/>
        <w:jc w:val="both"/>
        <w:rPr>
          <w:sz w:val="22"/>
        </w:rPr>
      </w:pPr>
      <w:r>
        <w:rPr>
          <w:sz w:val="22"/>
        </w:rPr>
        <w:t>Фиксируя 4-х пламенности монады каждого из нас, 44-ре огня планетарных и 11-ть метагалактических огней синтеза двух униграмм.</w:t>
      </w:r>
    </w:p>
    <w:p>
      <w:pPr>
        <w:pStyle w:val="Normal"/>
        <w:jc w:val="both"/>
        <w:rPr>
          <w:sz w:val="22"/>
        </w:rPr>
      </w:pPr>
      <w:r>
        <w:rPr>
          <w:sz w:val="22"/>
        </w:rPr>
        <w:t>И утверждая новую простройку восприятия человека метагалактики и глобуса человека метагалактики в каждом из нас и в синтезе нас с позиции 14-ого присутствия. АМИНЬ.</w:t>
      </w:r>
    </w:p>
    <w:p>
      <w:pPr>
        <w:pStyle w:val="Normal"/>
        <w:jc w:val="both"/>
        <w:rPr>
          <w:sz w:val="22"/>
        </w:rPr>
      </w:pPr>
      <w:r>
        <w:rPr>
          <w:sz w:val="22"/>
        </w:rPr>
        <w:t>И выходим из практики.</w:t>
      </w:r>
    </w:p>
    <w:p>
      <w:pPr>
        <w:pStyle w:val="Normal"/>
        <w:jc w:val="both"/>
        <w:rPr>
          <w:sz w:val="22"/>
        </w:rPr>
      </w:pPr>
      <w:r>
        <w:rPr>
          <w:sz w:val="22"/>
        </w:rPr>
        <w:t>Я держал паузу, чтоб все могли рассмотреть, поприсутствовать, побыть, зафиксировать и попроживать. Огонь был достаточно проживаемый. Все.</w:t>
      </w:r>
      <w:r>
        <w:br w:type="page"/>
      </w:r>
    </w:p>
    <w:p>
      <w:pPr>
        <w:pStyle w:val="Normal"/>
        <w:jc w:val="both"/>
        <w:rPr/>
      </w:pPr>
      <w:r>
        <w:rPr>
          <w:b/>
          <w:bCs/>
        </w:rPr>
        <w:t>ПРАКТИКА № 3</w:t>
      </w:r>
      <w:r>
        <w:rPr/>
        <w:t xml:space="preserve"> </w:t>
      </w:r>
    </w:p>
    <w:p>
      <w:pPr>
        <w:pStyle w:val="Normal"/>
        <w:jc w:val="both"/>
        <w:rPr/>
      </w:pPr>
      <w:r>
        <w:rPr/>
      </w:r>
    </w:p>
    <w:p>
      <w:pPr>
        <w:pStyle w:val="Normal"/>
        <w:jc w:val="both"/>
        <w:rPr/>
      </w:pPr>
      <w:r>
        <w:rPr/>
        <w:t>И мы возжигаемся всем накопленным огнем.</w:t>
      </w:r>
    </w:p>
    <w:p>
      <w:pPr>
        <w:pStyle w:val="Normal"/>
        <w:jc w:val="both"/>
        <w:rPr/>
      </w:pPr>
      <w:r>
        <w:rPr/>
        <w:t>Возжигаемся 8-ричным синтезом ФА-Отца метагалактики.</w:t>
      </w:r>
    </w:p>
    <w:p>
      <w:pPr>
        <w:pStyle w:val="Normal"/>
        <w:jc w:val="both"/>
        <w:rPr/>
      </w:pPr>
      <w:r>
        <w:rPr/>
        <w:t>Возжигаясь этим огнем, синтезируемся с синтез Владыками Кут Хуми и Фаинь, возжигаясь их групповым огнем и развертываясь в Доме ФА Дома ФА-Отца метагалактики вне присутствий.</w:t>
      </w:r>
    </w:p>
    <w:p>
      <w:pPr>
        <w:pStyle w:val="Normal"/>
        <w:jc w:val="both"/>
        <w:rPr/>
      </w:pPr>
      <w:r>
        <w:rPr/>
        <w:t xml:space="preserve">В этом огне синтезируемся с ФА-Отцом метагалактики, возжигаемся его огнем. </w:t>
      </w:r>
    </w:p>
    <w:p>
      <w:pPr>
        <w:pStyle w:val="Normal"/>
        <w:jc w:val="both"/>
        <w:rPr/>
      </w:pPr>
      <w:r>
        <w:rPr/>
        <w:t xml:space="preserve">И в этом огне, проявляемся в 14-том глобусе человека метагалактики, возжигаясь 4-х мерной и 7-ми мерной униграммой в синтезе. Развертывая Единицы метагалактические вокруг каждого из нас и синтеза нас. </w:t>
      </w:r>
    </w:p>
    <w:p>
      <w:pPr>
        <w:pStyle w:val="Normal"/>
        <w:jc w:val="both"/>
        <w:rPr/>
      </w:pPr>
      <w:r>
        <w:rPr/>
        <w:t xml:space="preserve">И эманируя 4-х мерный и 7-ми мерный огонь метагалактики из нас, мы фиксируемся в 14-том присутствии в глобусе человека метагалактики, развертывая метавселенную каждого из нас и синтеза нас. </w:t>
      </w:r>
    </w:p>
    <w:p>
      <w:pPr>
        <w:pStyle w:val="Normal"/>
        <w:jc w:val="both"/>
        <w:rPr/>
      </w:pPr>
      <w:r>
        <w:rPr/>
        <w:t xml:space="preserve">И в этом огне мы синтезируемся с Владыками этого глобуса Иосифом и Славией, возжигаемся их огнем. Огнем Логосов глобуса человека метагалактики Иосифа и Славии и переходим из 14-ого в 6-ой универсумный глобус человека метагалактики. И возжигаемся этим огнем. </w:t>
      </w:r>
    </w:p>
    <w:p>
      <w:pPr>
        <w:pStyle w:val="Normal"/>
        <w:jc w:val="both"/>
        <w:rPr/>
      </w:pPr>
      <w:r>
        <w:rPr/>
        <w:t xml:space="preserve">И мы эманируем 4-х мерное физическое присутствие глобуса человека метагалактики и глобуса 6-ого универсумного человека метагалактики, фиксируя внутри нас 7-ми мерность метагалактического глобуса человека метагалактики и универсумного глобуса человека метагалактики, вмещая в нас соответствующий огонь, дух, свет и энергетику. И возжигаясь этой фиксацией в каждом из нас и в синтезе нас. </w:t>
      </w:r>
    </w:p>
    <w:p>
      <w:pPr>
        <w:pStyle w:val="Normal"/>
        <w:jc w:val="both"/>
        <w:rPr/>
      </w:pPr>
      <w:r>
        <w:rPr/>
        <w:t xml:space="preserve">И возжигаясь этим огнем, мы синтезируемся с нашим физическим присутствием и эманируем из нашего физического присутствия огонь 14-ого метагалактического глобуса человека метагалактики и 6-ого универсумного глобуса человека метагалактики в синтезе 14-ого и 1-ого присутствия. </w:t>
      </w:r>
    </w:p>
    <w:p>
      <w:pPr>
        <w:pStyle w:val="Normal"/>
        <w:jc w:val="both"/>
        <w:rPr/>
      </w:pPr>
      <w:r>
        <w:rPr/>
        <w:t xml:space="preserve">И утверждаем нашу фиксацию, переход. </w:t>
      </w:r>
    </w:p>
    <w:p>
      <w:pPr>
        <w:pStyle w:val="Normal"/>
        <w:jc w:val="both"/>
        <w:rPr/>
      </w:pPr>
      <w:r>
        <w:rPr/>
        <w:t>И в этом огне мы фиксируем синтез 14-ого и 1-ого присутствия и утверждаем наш переход в новом проявлении человечества 14-ого присутствия глобуса человека метагалактики в синтезе метагалактического и универсумного его проявления в каждом из нас и в синтезе нас.</w:t>
      </w:r>
    </w:p>
    <w:p>
      <w:pPr>
        <w:pStyle w:val="Normal"/>
        <w:jc w:val="both"/>
        <w:rPr/>
      </w:pPr>
      <w:r>
        <w:rPr/>
        <w:t xml:space="preserve">Возвращаемся в 14-ое присутствие в глобус человека метагалактики, смотрим. Попробовали посмотреть вокруг вас, где мы стоим. Мы сейчас стоим вне здания, можно сказать на природе. Мне сложно сказать, кто как стоит. Слева от меня, ну, можно сказать впереди нас, если вы видите стоящих, на чем мы стоим? Это видится, как …. Но мы находимся на базальтовом уступе, достаточно высоком. Ну, таким немного заостренным вперед идущим. Ну, он не заостренный, относительно другой. Кто это видел, я вижу, что некоторые видят, даже физически кивают, помогают. Ну, правильно видите. Вам просто пытаются показать ширь этого глобуса ….. </w:t>
      </w:r>
    </w:p>
    <w:p>
      <w:pPr>
        <w:pStyle w:val="Normal"/>
        <w:jc w:val="both"/>
        <w:rPr/>
      </w:pPr>
      <w:r>
        <w:rPr/>
        <w:t>Возвращаемся в физическое присутствие.</w:t>
      </w:r>
    </w:p>
    <w:p>
      <w:pPr>
        <w:pStyle w:val="Normal"/>
        <w:jc w:val="both"/>
        <w:rPr/>
      </w:pPr>
      <w:r>
        <w:rPr/>
        <w:t>Благодарим ФА-Отца метагалактики, синтез Владык Кут Хуми и Фаинь, Гаутаму и Аллу, Иосифа и Славию, Логосов Иосифа и Славию.</w:t>
      </w:r>
    </w:p>
    <w:p>
      <w:pPr>
        <w:pStyle w:val="Normal"/>
        <w:jc w:val="both"/>
        <w:rPr/>
      </w:pPr>
      <w:r>
        <w:rPr/>
        <w:t>И выходим из практик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b/>
          <w:b/>
          <w:bCs/>
        </w:rPr>
      </w:pPr>
      <w:r>
        <w:rPr>
          <w:b/>
          <w:bCs/>
        </w:rPr>
        <w:t xml:space="preserve">ПРАКТИКА № 4 </w:t>
      </w:r>
    </w:p>
    <w:p>
      <w:pPr>
        <w:pStyle w:val="Normal"/>
        <w:jc w:val="both"/>
        <w:rPr/>
      </w:pPr>
      <w:r>
        <w:rPr/>
      </w:r>
    </w:p>
    <w:p>
      <w:pPr>
        <w:pStyle w:val="Normal"/>
        <w:jc w:val="both"/>
        <w:rPr/>
      </w:pPr>
      <w:r>
        <w:rPr/>
        <w:t xml:space="preserve">Это фактически завершение очень большой подготовки и проявление Отца метагалактики в каждом из вас. Практика </w:t>
      </w:r>
      <w:r>
        <w:rPr>
          <w:b/>
          <w:bCs/>
        </w:rPr>
        <w:t>ОГНЕННОГО ЦВЕТКА</w:t>
      </w:r>
      <w:r>
        <w:rPr/>
        <w:t>.</w:t>
      </w:r>
    </w:p>
    <w:p>
      <w:pPr>
        <w:pStyle w:val="Normal"/>
        <w:jc w:val="both"/>
        <w:rPr/>
      </w:pPr>
      <w:r>
        <w:rPr/>
      </w:r>
    </w:p>
    <w:p>
      <w:pPr>
        <w:pStyle w:val="Normal"/>
        <w:jc w:val="both"/>
        <w:rPr/>
      </w:pPr>
      <w:r>
        <w:rPr/>
        <w:t>Мы возжигаемся всем накопленным огнем.</w:t>
      </w:r>
    </w:p>
    <w:p>
      <w:pPr>
        <w:pStyle w:val="Normal"/>
        <w:jc w:val="both"/>
        <w:rPr/>
      </w:pPr>
      <w:r>
        <w:rPr/>
        <w:t>Возжигаемся 8-ричным синтезом ФА-Отца метагалактики в каждом из нас и в синтезе нас.</w:t>
      </w:r>
    </w:p>
    <w:p>
      <w:pPr>
        <w:pStyle w:val="Normal"/>
        <w:jc w:val="both"/>
        <w:rPr/>
      </w:pPr>
      <w:r>
        <w:rPr/>
        <w:t>Синтезируемся в этом огне с синтез Владыками кут Хуми и Фаинь, возжигаясь их групповым огнем и развертываясь в Доме ФА.</w:t>
      </w:r>
    </w:p>
    <w:p>
      <w:pPr>
        <w:pStyle w:val="Normal"/>
        <w:jc w:val="both"/>
        <w:rPr/>
      </w:pPr>
      <w:r>
        <w:rPr/>
        <w:t>В этом огне мы синтезируемся с ФА-Отцом метагалактики, становимся пред ФА-Отцом метагалактики и стяжаем у ФА-Отца метагалактики индивидуально аматический цветок его сердечного выражения в каждом из нас и в синтезе нас.</w:t>
      </w:r>
    </w:p>
    <w:p>
      <w:pPr>
        <w:pStyle w:val="Normal"/>
        <w:jc w:val="both"/>
        <w:rPr/>
      </w:pPr>
      <w:r>
        <w:rPr/>
        <w:t>В этом же огне мы синтезируемся с ФА-Отцом метагалактики и стяжаем Разум ФА-Отца метагалактики с соответствующим огнем Разума метагалактики вышестоящей планеты в огненном цветке каждого из нас. И возжигаемся его огнем.</w:t>
      </w:r>
    </w:p>
    <w:p>
      <w:pPr>
        <w:pStyle w:val="Normal"/>
        <w:jc w:val="both"/>
        <w:rPr/>
      </w:pPr>
      <w:r>
        <w:rPr/>
        <w:t xml:space="preserve">Далее мы синтезируемся с ФА-Отцом метагалактики и стяжаем клеточку с ядром изначальной жизни каждого из нас в ФА-Отце метагалактики. Проявляя соответствующее телесное присутствие внутри цветка. Ибо сам цветок это многопламенность внутри многопламенности в синтезе с огнем Разума в этом цветке. </w:t>
      </w:r>
    </w:p>
    <w:p>
      <w:pPr>
        <w:pStyle w:val="Normal"/>
        <w:jc w:val="both"/>
        <w:rPr/>
      </w:pPr>
      <w:r>
        <w:rPr/>
        <w:t xml:space="preserve">Далее в этом же огне мы синтезируемся с ФА-Отцом метагалактики и стяжаем Дом ФА-Отца метагалактики, вокруг клеточки огня Разума и огня сердца ФА-Отца метагалактики. И возжигаемся этим огнем, синтезируя огонь сердца Разума тела и Дома ФА-Отца метагалактики каждого из нас и в синтезе нас. </w:t>
      </w:r>
    </w:p>
    <w:p>
      <w:pPr>
        <w:pStyle w:val="Normal"/>
        <w:jc w:val="both"/>
        <w:rPr/>
      </w:pPr>
      <w:r>
        <w:rPr/>
        <w:t xml:space="preserve">И вмещаем этот индивидуальный Огненный Цветок ФА-Отца метагалактики в каждого из нас. </w:t>
      </w:r>
    </w:p>
    <w:p>
      <w:pPr>
        <w:pStyle w:val="Normal"/>
        <w:jc w:val="both"/>
        <w:rPr/>
      </w:pPr>
      <w:r>
        <w:rPr/>
        <w:t xml:space="preserve">И мы возжигаемся 4-цей ФА-Отца метагалактики в каждом из нас и в синтезе нас. </w:t>
      </w:r>
    </w:p>
    <w:p>
      <w:pPr>
        <w:pStyle w:val="Normal"/>
        <w:jc w:val="both"/>
        <w:rPr/>
      </w:pPr>
      <w:r>
        <w:rPr/>
        <w:t>Проявляем 4-цу ФА-Отца метагалактики в нашем физическом присутствии и развертываемся</w:t>
      </w:r>
    </w:p>
    <w:p>
      <w:pPr>
        <w:pStyle w:val="Normal"/>
        <w:jc w:val="both"/>
        <w:rPr/>
      </w:pPr>
      <w:r>
        <w:rPr/>
        <w:t xml:space="preserve">Огнем сердца ФА-Отца метагалактики как огненным цветком каждого из нас многоплапменным. </w:t>
      </w:r>
    </w:p>
    <w:p>
      <w:pPr>
        <w:pStyle w:val="Normal"/>
        <w:jc w:val="both"/>
        <w:rPr/>
      </w:pPr>
      <w:r>
        <w:rPr/>
        <w:t>Огнем Разума ФА-Отца метагалактики, как центральным огнем огненного цветка.</w:t>
      </w:r>
    </w:p>
    <w:p>
      <w:pPr>
        <w:pStyle w:val="Normal"/>
        <w:jc w:val="both"/>
        <w:rPr/>
      </w:pPr>
      <w:r>
        <w:rPr/>
        <w:t xml:space="preserve">Тела ФА-Отца метагалактики, как синтезом 8-ми эволюций ФА-Отца метагалактики в огненном выражении каждого из нас. </w:t>
      </w:r>
    </w:p>
    <w:p>
      <w:pPr>
        <w:pStyle w:val="Normal"/>
        <w:jc w:val="both"/>
        <w:rPr/>
      </w:pPr>
      <w:r>
        <w:rPr/>
        <w:t xml:space="preserve">И возжигаемся огнем синтеза 8-ми эволюций и Домом ФА-Отца метагалактики как выражение Дома ФА-Отца метагалактики Неведомого вышестоящей планеты ФА в каждом из нас и в синтезе нас. </w:t>
      </w:r>
    </w:p>
    <w:p>
      <w:pPr>
        <w:pStyle w:val="Normal"/>
        <w:jc w:val="both"/>
        <w:rPr/>
      </w:pPr>
      <w:r>
        <w:rPr/>
        <w:t xml:space="preserve">И развертываясь 4-цей ФА-Отца метагалактики в каждом из нас и в синтезе нас, мы синтезируемся с Отцом метагалактики, Дочерью метагалактики, Сыном метагалактики и Матерью метагалактической и просим поддержать и направить на развитие Матери метагалактики Цветок Сердца, Сына метагалактики – Разум, огонь Разума, Дочь метагалактики – Тела, синтеза 8-ми эволюций и Отца метагалактики – Дом вышестоящего Неведомого присутствия, вышестоящей планеты ФА. </w:t>
      </w:r>
    </w:p>
    <w:p>
      <w:pPr>
        <w:pStyle w:val="Normal"/>
        <w:jc w:val="both"/>
        <w:rPr/>
      </w:pPr>
      <w:r>
        <w:rPr/>
        <w:t>И развертываемся в нем 4-цей метагалактической, усиливающей и поддерживающей нас в выражении ФА-Отца метагалактики в его частичном присутствии в нас. АМИНЬ.</w:t>
      </w:r>
    </w:p>
    <w:p>
      <w:pPr>
        <w:pStyle w:val="Normal"/>
        <w:jc w:val="both"/>
        <w:rPr/>
      </w:pPr>
      <w:r>
        <w:rPr/>
        <w:t>И в этом огне мы проявляемся в выражении 14-ого проявления физического присутствия, фиксируя глобус человека метагалактики в каждом из нас и в синтезе нас.</w:t>
      </w:r>
    </w:p>
    <w:p>
      <w:pPr>
        <w:pStyle w:val="Normal"/>
        <w:jc w:val="both"/>
        <w:rPr/>
      </w:pPr>
      <w:r>
        <w:rPr/>
        <w:t xml:space="preserve">И весь возожженный огонь мы направляем по 14-тым проявлениям 14-ти присутствий в 8-ричном выражении 8-ми Домов Дома ФА-Отца в целом и Дома ФА-Отца каждого из нас, фиксируясь в реализации метагалактических универсумных глобусах человека метагалактики в каждом из нас и в синтезе нас. </w:t>
      </w:r>
    </w:p>
    <w:p>
      <w:pPr>
        <w:pStyle w:val="Normal"/>
        <w:jc w:val="both"/>
        <w:rPr/>
      </w:pPr>
      <w:r>
        <w:rPr/>
        <w:t>Возвращаемся в физическое присутствие, четко фиксируем итоги практики.</w:t>
      </w:r>
    </w:p>
    <w:p>
      <w:pPr>
        <w:pStyle w:val="Normal"/>
        <w:jc w:val="both"/>
        <w:rPr/>
      </w:pPr>
      <w:r>
        <w:rPr/>
        <w:t xml:space="preserve">Далее выходим к ФА-Отцу метагалактики и поздравляем его с Рождеством от нашей группы в целом от каждого из нас поименно. </w:t>
      </w:r>
    </w:p>
    <w:p>
      <w:pPr>
        <w:pStyle w:val="Normal"/>
        <w:jc w:val="both"/>
        <w:rPr/>
      </w:pPr>
      <w:r>
        <w:rPr/>
        <w:t>Благодарим ФА-Отца метагалактики, благодарим синтез Владык Кут Хуми и Фаинь Иосифа и Славию Гаутама и Аллу Морию и Свет Эоана и Антуанэтту 4-цу метагалактическую.</w:t>
      </w:r>
    </w:p>
    <w:p>
      <w:pPr>
        <w:pStyle w:val="Normal"/>
        <w:jc w:val="both"/>
        <w:rPr/>
      </w:pPr>
      <w:r>
        <w:rPr/>
        <w:t>И выходим из практики. АМИНЬ.</w:t>
      </w:r>
    </w:p>
    <w:p>
      <w:pPr>
        <w:pStyle w:val="Normal"/>
        <w:jc w:val="both"/>
        <w:rPr/>
      </w:pPr>
      <w:r>
        <w:rPr/>
        <w:t xml:space="preserve">Зафиксируйте, пожалуйста, что </w:t>
      </w:r>
    </w:p>
    <w:p>
      <w:pPr>
        <w:pStyle w:val="Normal"/>
        <w:jc w:val="both"/>
        <w:rPr/>
      </w:pPr>
      <w:r>
        <w:rPr>
          <w:b/>
          <w:bCs/>
        </w:rPr>
        <w:t>Сердцем</w:t>
      </w:r>
      <w:r>
        <w:rPr/>
        <w:t xml:space="preserve"> или вот этим многопламенным Цветком будет заниматься </w:t>
      </w:r>
      <w:r>
        <w:rPr>
          <w:b/>
          <w:bCs/>
        </w:rPr>
        <w:t xml:space="preserve">Мать </w:t>
      </w:r>
      <w:r>
        <w:rPr/>
        <w:t>метагалактическая из 4-цы.</w:t>
      </w:r>
    </w:p>
    <w:p>
      <w:pPr>
        <w:pStyle w:val="Normal"/>
        <w:jc w:val="both"/>
        <w:rPr/>
      </w:pPr>
      <w:r>
        <w:rPr>
          <w:b/>
          <w:bCs/>
        </w:rPr>
        <w:t>Разумом</w:t>
      </w:r>
      <w:r>
        <w:rPr/>
        <w:t xml:space="preserve"> – </w:t>
      </w:r>
      <w:r>
        <w:rPr>
          <w:b/>
          <w:bCs/>
        </w:rPr>
        <w:t>Сын</w:t>
      </w:r>
      <w:r>
        <w:rPr/>
        <w:t xml:space="preserve"> метагалактики</w:t>
      </w:r>
    </w:p>
    <w:p>
      <w:pPr>
        <w:pStyle w:val="Normal"/>
        <w:jc w:val="both"/>
        <w:rPr/>
      </w:pPr>
      <w:r>
        <w:rPr>
          <w:b/>
          <w:bCs/>
        </w:rPr>
        <w:t>Телом</w:t>
      </w:r>
      <w:r>
        <w:rPr/>
        <w:t xml:space="preserve"> – </w:t>
      </w:r>
      <w:r>
        <w:rPr>
          <w:b/>
          <w:bCs/>
        </w:rPr>
        <w:t>Дочь</w:t>
      </w:r>
      <w:r>
        <w:rPr/>
        <w:t xml:space="preserve"> метагалактики</w:t>
      </w:r>
    </w:p>
    <w:p>
      <w:pPr>
        <w:pStyle w:val="Normal"/>
        <w:jc w:val="both"/>
        <w:rPr/>
      </w:pPr>
      <w:r>
        <w:rPr>
          <w:b/>
          <w:bCs/>
        </w:rPr>
        <w:t>Домом Отца</w:t>
      </w:r>
      <w:r>
        <w:rPr/>
        <w:t xml:space="preserve"> - </w:t>
      </w:r>
      <w:r>
        <w:rPr>
          <w:b/>
          <w:bCs/>
        </w:rPr>
        <w:t xml:space="preserve">Отец </w:t>
      </w:r>
      <w:r>
        <w:rPr/>
        <w:t>метагалактики.</w:t>
      </w:r>
    </w:p>
    <w:p>
      <w:pPr>
        <w:pStyle w:val="Normal"/>
        <w:jc w:val="both"/>
        <w:rPr/>
      </w:pPr>
      <w:r>
        <w:rPr/>
        <w:t xml:space="preserve">И таким образом на нас с вами зафиксировалась 4-ца метагалактики в каждом из нас. </w:t>
      </w:r>
    </w:p>
    <w:p>
      <w:pPr>
        <w:pStyle w:val="Normal"/>
        <w:jc w:val="both"/>
        <w:rPr/>
      </w:pPr>
      <w:r>
        <w:rPr/>
        <w:t>При этом мы частями выражаем ФА-Отца метагалактики – это первое.</w:t>
      </w:r>
    </w:p>
    <w:p>
      <w:pPr>
        <w:pStyle w:val="Normal"/>
        <w:jc w:val="both"/>
        <w:rPr/>
      </w:pPr>
      <w:r>
        <w:rPr/>
      </w:r>
    </w:p>
    <w:p>
      <w:pPr>
        <w:pStyle w:val="Normal"/>
        <w:jc w:val="both"/>
        <w:rPr/>
      </w:pPr>
      <w:r>
        <w:rPr/>
        <w:t xml:space="preserve">Второе. Пожалуйста, зафиксируйте, что обязательно </w:t>
      </w:r>
      <w:r>
        <w:rPr>
          <w:b/>
          <w:bCs/>
        </w:rPr>
        <w:t>Дом Отца</w:t>
      </w:r>
      <w:r>
        <w:rPr/>
        <w:t xml:space="preserve"> несет </w:t>
      </w:r>
      <w:r>
        <w:rPr>
          <w:b/>
          <w:bCs/>
        </w:rPr>
        <w:t>условия Неведомого вышестоящей планеты ФА</w:t>
      </w:r>
      <w:r>
        <w:rPr/>
        <w:t xml:space="preserve">, то, о чем я вам говорил на этом семинаре. Только это уже Дом ФА-Отца метагалактики есть, выражающийся в ваших Домах. </w:t>
      </w:r>
    </w:p>
    <w:p>
      <w:pPr>
        <w:pStyle w:val="Normal"/>
        <w:jc w:val="both"/>
        <w:rPr/>
      </w:pPr>
      <w:r>
        <w:rPr/>
        <w:t xml:space="preserve">Далее, </w:t>
      </w:r>
      <w:r>
        <w:rPr>
          <w:b/>
          <w:bCs/>
        </w:rPr>
        <w:t xml:space="preserve">Тело </w:t>
      </w:r>
      <w:r>
        <w:rPr/>
        <w:t xml:space="preserve">несет </w:t>
      </w:r>
      <w:r>
        <w:rPr>
          <w:b/>
          <w:bCs/>
        </w:rPr>
        <w:t>принцип 8-ми эволюций</w:t>
      </w:r>
      <w:r>
        <w:rPr/>
        <w:t>, ну или клеточку. Огонь Синтеза 8-ми эволюций, фактически Неведомый. Чтоб войти в Неведомое окончательно, надо иметь синтез 8-ми эволюций.</w:t>
      </w:r>
    </w:p>
    <w:p>
      <w:pPr>
        <w:pStyle w:val="TextBody"/>
        <w:rPr/>
      </w:pPr>
      <w:r>
        <w:rPr>
          <w:b/>
          <w:bCs/>
        </w:rPr>
        <w:t xml:space="preserve">Разум </w:t>
      </w:r>
      <w:r>
        <w:rPr/>
        <w:t xml:space="preserve">несет прямое проявление </w:t>
      </w:r>
      <w:r>
        <w:rPr>
          <w:b/>
          <w:bCs/>
        </w:rPr>
        <w:t>Огня ФА-Отца метагалактики</w:t>
      </w:r>
      <w:r>
        <w:rPr/>
        <w:t>. Это то, что сейчас фиксировалось. Ну понятно Сын этим занимается.</w:t>
      </w:r>
    </w:p>
    <w:p>
      <w:pPr>
        <w:pStyle w:val="TextBody"/>
        <w:rPr/>
      </w:pPr>
      <w:r>
        <w:rPr/>
        <w:t xml:space="preserve">Ну, и понятно, что Цветочек или </w:t>
      </w:r>
      <w:r>
        <w:rPr>
          <w:b/>
          <w:bCs/>
        </w:rPr>
        <w:t>Сердце</w:t>
      </w:r>
      <w:r>
        <w:rPr/>
        <w:t xml:space="preserve"> ФА-Отца метагалактики выражает </w:t>
      </w:r>
      <w:r>
        <w:rPr>
          <w:b/>
          <w:bCs/>
        </w:rPr>
        <w:t>многопламенность Матери</w:t>
      </w:r>
      <w:r>
        <w:rPr/>
        <w:t xml:space="preserve"> метагалактической. Фактически это фиксация с вашей монадой вне присутствий и с монадой в Неведомом.</w:t>
      </w:r>
    </w:p>
    <w:p>
      <w:pPr>
        <w:pStyle w:val="Normal"/>
        <w:jc w:val="both"/>
        <w:rPr/>
      </w:pPr>
      <w:r>
        <w:rPr/>
        <w:t>Вообразите, что в Неведомом стоите 8-цей, а над 8-цей идет монада – это вот этот Цветочек. Понятно, да? Ну если взять, что 8-ца с первого по 8-ой план, то над 64-ым – вышестоящая планета ФА. Там своя 8-ца, свои Неведомые присутствия на 9-ом Неведомом монада. Вот от туда идет наш Огненный Цветок.</w:t>
      </w:r>
    </w:p>
    <w:p>
      <w:pPr>
        <w:pStyle w:val="Normal"/>
        <w:jc w:val="both"/>
        <w:rPr/>
      </w:pPr>
      <w:r>
        <w:rPr/>
        <w:t xml:space="preserve">На 10-ом – Разум и т.д. </w:t>
      </w:r>
    </w:p>
    <w:p>
      <w:pPr>
        <w:pStyle w:val="Normal"/>
        <w:jc w:val="both"/>
        <w:rPr/>
      </w:pPr>
      <w:r>
        <w:rPr/>
        <w:t>Это не фиксация по тем присутствиям, а это лишь уровень огня, который от ФА-Отца метагалактики выражается в нас.</w:t>
      </w:r>
    </w:p>
    <w:p>
      <w:pPr>
        <w:pStyle w:val="Normal"/>
        <w:jc w:val="both"/>
        <w:rPr/>
      </w:pPr>
      <w:r>
        <w:rPr/>
        <w:t>Ну что я могу сказать, я вас поздравляю с выражением ФА-Отца метагалактики! Я оставлю пока без комментариев. Это практика новая, нам самим надо будет осознать и выяснить, что здесь делать дальше.</w:t>
      </w:r>
    </w:p>
    <w:p>
      <w:pPr>
        <w:pStyle w:val="Normal"/>
        <w:jc w:val="both"/>
        <w:rPr/>
      </w:pPr>
      <w:r>
        <w:rPr/>
      </w:r>
      <w:r>
        <w:br w:type="page"/>
      </w:r>
    </w:p>
    <w:p>
      <w:pPr>
        <w:pStyle w:val="Normal"/>
        <w:jc w:val="both"/>
        <w:rPr>
          <w:b/>
          <w:b/>
          <w:bCs/>
        </w:rPr>
      </w:pPr>
      <w:r>
        <w:rPr>
          <w:b/>
          <w:bCs/>
        </w:rPr>
        <w:t xml:space="preserve">ПРАКТИКА № 5 </w:t>
        <w:tab/>
        <w:tab/>
        <w:tab/>
        <w:tab/>
        <w:t>Работа с Алфавитом</w:t>
      </w:r>
    </w:p>
    <w:p>
      <w:pPr>
        <w:pStyle w:val="Normal"/>
        <w:jc w:val="both"/>
        <w:rPr>
          <w:b/>
          <w:b/>
          <w:bCs/>
        </w:rPr>
      </w:pPr>
      <w:r>
        <w:rPr>
          <w:b/>
          <w:bCs/>
        </w:rPr>
      </w:r>
    </w:p>
    <w:p>
      <w:pPr>
        <w:pStyle w:val="Normal"/>
        <w:jc w:val="both"/>
        <w:rPr/>
      </w:pPr>
      <w:r>
        <w:rPr/>
        <w:t>Возжигаемся накопленным огнем, синтезируемся с синтез Владыками Кут Хуми и Фаинь и с Гаутамой и Аллой. В этом огне выходим в Алфавит ФА в 26 присутствие. Фиксируемся в Доме ФА 26 присутствия. С позиции Дома ФА 26 присутствия синтезируемся с ФА-Отцом метагалактики, возжигаясь его четверичным проявлением в каждом из нас.</w:t>
      </w:r>
    </w:p>
    <w:p>
      <w:pPr>
        <w:pStyle w:val="Normal"/>
        <w:jc w:val="both"/>
        <w:rPr/>
      </w:pPr>
      <w:r>
        <w:rPr/>
        <w:t xml:space="preserve">И из Дома ФА 26 присутствия мы переходим в Алфавит ФА 26 присутствия, становясь перед Владыками Гаутамой и Аллой, рассматривая, куда мы попали. Вначале смотрим класс. </w:t>
      </w:r>
    </w:p>
    <w:p>
      <w:pPr>
        <w:pStyle w:val="Normal"/>
        <w:jc w:val="both"/>
        <w:rPr/>
      </w:pPr>
      <w:r>
        <w:rPr/>
        <w:t>Если вы правильно видите все стены и потолок и пол, это квадратики очень четкие с буквами или слогами внутри них. Если их тронуть, они объемные. Гаутама вот один тронул, волна пошла по всем, некоторые поменяли место.</w:t>
      </w:r>
    </w:p>
    <w:p>
      <w:pPr>
        <w:pStyle w:val="Normal"/>
        <w:jc w:val="both"/>
        <w:rPr/>
      </w:pPr>
      <w:r>
        <w:rPr/>
        <w:t xml:space="preserve">Есть, пристроились. А теперь перед каждым из вас перед лицом зависает ну можно сказать или свиток или лист или просто слова – фраза. Вначале прочтите ее. Или посмотрите на нее. </w:t>
      </w:r>
    </w:p>
    <w:p>
      <w:pPr>
        <w:pStyle w:val="Normal"/>
        <w:jc w:val="both"/>
        <w:rPr/>
      </w:pPr>
      <w:r>
        <w:rPr/>
        <w:t>А теперь делаем такую интересную вещь: из фразы к вам идет огонь, просто увидьте, как он действительно выходит из фразы и входит в вас. Вы берете этот огонь на лицо – проживаете, внутрь головы – проживаете, ведете его по телу – проживаете, но не растворяете его в вас, отпустите его и посмотрите, в какую часть тела он сам двинется, что он там сам сделает? Это он или чистит или перестраивает что-то.</w:t>
      </w:r>
    </w:p>
    <w:p>
      <w:pPr>
        <w:pStyle w:val="Normal"/>
        <w:jc w:val="both"/>
        <w:rPr/>
      </w:pPr>
      <w:r>
        <w:rPr/>
        <w:t xml:space="preserve">Теперь возвращаем этот огонь в голову вверх, достаем его из головы и смотрим между словами и лицом, а какой он стал. Помните, каким он был и каким он стал? Все, что вы из себя достали с этим огнем, вы сжигаете не этим огнем, а вашим огнем. Только сам огонь должен остаться. Т.е. идет такая плавка. Все, что он вытащил из вас: что хорошее, что плохое, если он вытащил – значит даром не нужно, пусть сжигает, чтобы остался чистый огонь и он смог войти в эту фразу, он не сможет вернуться в фразу, пока вы ее не сожжете – свои негативы или позитивы. </w:t>
      </w:r>
    </w:p>
    <w:p>
      <w:pPr>
        <w:pStyle w:val="Normal"/>
        <w:jc w:val="both"/>
        <w:rPr/>
      </w:pPr>
      <w:r>
        <w:rPr/>
        <w:t xml:space="preserve">Огонь возвращаем в фразу. Теперь смотрите, фраза возожглась или осталась такой же даже, если огонь пришел, она вспыхнула или нет. Если фраза вспыхнула, то огонь нашел что-то в вас соответствующее прекрасное, если фраза не вспыхнула, осталась такой же, огонь ничего не нашел в вас, соответствующее этой фразе, только что что-то повытягивал. Ну, практика же. </w:t>
      </w:r>
    </w:p>
    <w:p>
      <w:pPr>
        <w:pStyle w:val="Normal"/>
        <w:jc w:val="both"/>
        <w:rPr/>
      </w:pPr>
      <w:r>
        <w:rPr/>
        <w:t>Теперь внимание: читайте фразу, запоминайте ее. И мы начинаем впитывать ее в Тело. Сейчас силой мысли разденьтесь там, только не бойтесь этого, вы там одни стоите в своей комнате. Задача: посмотреть, куда запишется эта фраза или разные буквы этой фразы на коже тела. Там стеснения нет, идет четкая работа. На вас никто не смотрит, вы смотрите теперь – куда на коже запишется эта фраза. Смотрим.</w:t>
      </w:r>
    </w:p>
    <w:p>
      <w:pPr>
        <w:pStyle w:val="Normal"/>
        <w:jc w:val="both"/>
        <w:rPr/>
      </w:pPr>
      <w:r>
        <w:rPr/>
        <w:t xml:space="preserve">Там зрение объемное. Вы своим духом можете смотреть и сзади, со спины. Не пытайтесь только глазами смотреть, возьмите Телом объемно. Вы стоите, смотрите, как фраза вас облекает по коже и начинает расходиться буквами, слогами даже пунктуацией вверх – вниз, в какие места. </w:t>
      </w:r>
    </w:p>
    <w:p>
      <w:pPr>
        <w:pStyle w:val="Normal"/>
        <w:jc w:val="both"/>
        <w:rPr/>
      </w:pPr>
      <w:r>
        <w:rPr/>
        <w:t>Зафиксировалась фраза на вашем Теле. Обратите внимание, где она остановилась? А теперь попросите Гаутаму каждый, попросите мысленно, чтобы проявилась ваша кожа со Словом Отца с позиции Алфавита ФА, и мы увидели, как эта фраза синтезируется со Словом Отца каждого из нас.</w:t>
      </w:r>
    </w:p>
    <w:p>
      <w:pPr>
        <w:pStyle w:val="Normal"/>
        <w:jc w:val="both"/>
        <w:rPr/>
      </w:pPr>
      <w:r>
        <w:rPr/>
        <w:t xml:space="preserve">Впитываем фразу. Вы возвращаетесь в исходное состояние с кожи, но одна буква из фразы у вас осталась где-то, найдите. Ну, допустим у кого-то на плече, у кого-то на лбу, у кого-то на руке, у кого-то на ноге, в любом месте. </w:t>
      </w:r>
    </w:p>
    <w:p>
      <w:pPr>
        <w:pStyle w:val="Normal"/>
        <w:jc w:val="both"/>
        <w:rPr/>
      </w:pPr>
      <w:r>
        <w:rPr/>
        <w:t>Теперь смотрим другое из этого места, где она осталась, достается Слово, куда эта буква входит как часть, это Слово обязательно связана с той фразой, которую вы читали. Эта буква больше, чем другие буквы. Смотрите, как происходит равновесие. Слово – буква уменьшается, отдавая свой потенциал другим буквам, а те расширяются, усиляются, ну или полнеют, как угодно, до тех пор, пока все буквы между собой не выровнятся таким образом это слово с этим действием у вас не усилится.</w:t>
      </w:r>
    </w:p>
    <w:p>
      <w:pPr>
        <w:pStyle w:val="Normal"/>
        <w:jc w:val="both"/>
        <w:rPr/>
      </w:pPr>
      <w:r>
        <w:rPr/>
        <w:t>Ну, можете прочесть слово и осознать, что каждая буква вошла в такое слово и у вас из одной фразы появился большой текст, связанный с той фразой, которую вам направил Отец. Возвращайте Слово, ну отпустите его, оно само войдет и растворится, переходите из индивидуальной комнаты в класс большой – это мгновенно, только захотите – вы стоите. И перед вами Гаутама разворачивает текст. Тоже лист или свиток с текстом. Это всего лишь вторая позиция. У нас три позиции будет.</w:t>
      </w:r>
    </w:p>
    <w:p>
      <w:pPr>
        <w:pStyle w:val="Normal"/>
        <w:jc w:val="both"/>
        <w:rPr/>
      </w:pPr>
      <w:r>
        <w:rPr/>
        <w:t>Давайте-давайте, чем дольше вы находитесь в миракле, тем быстрее это в вас проснется, напрягайте свое внимание, действуя, читайте текст, читайте, перед вами и думайте, что в нем надо переставить, второе задание Гаутамы.</w:t>
      </w:r>
    </w:p>
    <w:p>
      <w:pPr>
        <w:pStyle w:val="Normal"/>
        <w:jc w:val="both"/>
        <w:rPr/>
      </w:pPr>
      <w:r>
        <w:rPr/>
        <w:t xml:space="preserve">Это может быть по смыслу, это может быть по буквам, это может быть по фразе – по любому проявлению. Знаете такое – что вам не по сердцу? Вот чтоб вы здесь изменили. Не стесняйтесь – берите руками буквы и переставляйте, именно руками, тогда они переставятся. </w:t>
      </w:r>
    </w:p>
    <w:p>
      <w:pPr>
        <w:pStyle w:val="Normal"/>
        <w:jc w:val="both"/>
        <w:rPr/>
      </w:pPr>
      <w:r>
        <w:rPr/>
        <w:t>А потом Гаутама вас поправит и покажет, а что надо было переставить. Итак, по Сердцу, по Разуму переставляем. Теперь Гаутама вам показывает, у вас на тексте появляется красным или зачеркиванием, или ваши буквы возвращаются на место и вам показывают часть фразы, которую надо было убрать.</w:t>
      </w:r>
    </w:p>
    <w:p>
      <w:pPr>
        <w:pStyle w:val="Normal"/>
        <w:jc w:val="both"/>
        <w:rPr/>
      </w:pPr>
      <w:r>
        <w:rPr/>
        <w:t xml:space="preserve">Посмотрите, совпали ли ваши возможности и пожелания с тем, что указал вам Гаутама. Можете спросить у Гаутамы насколько процентов. Впитываем этот текст в нас, вы дома можете доставать, прочитывать – он ваш. </w:t>
      </w:r>
    </w:p>
    <w:p>
      <w:pPr>
        <w:pStyle w:val="Normal"/>
        <w:jc w:val="both"/>
        <w:rPr/>
      </w:pPr>
      <w:r>
        <w:rPr/>
        <w:t xml:space="preserve">Ну и самый сложный вариант работы. Перед вами развертывается огонь Виты. Он большой. У кого он маленький – вы сковываете его своей силой мысли, отпустите этот огонь и он перед вами развернется большим. </w:t>
      </w:r>
    </w:p>
    <w:p>
      <w:pPr>
        <w:pStyle w:val="Normal"/>
        <w:jc w:val="both"/>
        <w:rPr/>
      </w:pPr>
      <w:r>
        <w:rPr/>
        <w:t xml:space="preserve">Внимание! Мы сейчас входим в этот огонь, почувствуйте, как нарастает ваша жизненность и жизненная сила. Задача: прожить нарастание жизненной силы. Вошли в огонь. Выходим из огня. Есть ли разница в ваших ощущениях, проживаниях, между тем, когда вы входили в огонь и как вышли из него зафиксируйте, пожалуйста, что у вас изменилось. И изменилось ли хоть что-то? </w:t>
      </w:r>
    </w:p>
    <w:p>
      <w:pPr>
        <w:pStyle w:val="Normal"/>
        <w:jc w:val="both"/>
        <w:rPr/>
      </w:pPr>
      <w:r>
        <w:rPr/>
        <w:t>Ну и теперь попросите этот огонь внутрь развернуться в 25 огней Виты вашего присутствия, снизу вверх. Смотрите, в каком присутствии огонь, какой самый сильный. Самый большой огонь найдите, посчитайте его снизу вверх или спросите номер. Вот это присутствие на данный момент самое сильное. Это, правда, не значит, что оно вечно будет таким, но на данный момент самое сильное. Как остальные присутствия?</w:t>
      </w:r>
    </w:p>
    <w:p>
      <w:pPr>
        <w:pStyle w:val="Normal"/>
        <w:jc w:val="both"/>
        <w:rPr/>
      </w:pPr>
      <w:r>
        <w:rPr/>
        <w:t>По-моему, у кого-то вариант, что нижестоящий огонь не горит, а вышестоящие горят. Если у вас есть отсутствие огня между огнями, это четко видно, попросите Гаутаму общим огнем Виты возжечь сам огонь, если есть, кому возжигать. Может быть, там Тела вашего нет. Тогда запомните номер и вам надо будет стяжать эту 8-цу еще раз.</w:t>
      </w:r>
    </w:p>
    <w:p>
      <w:pPr>
        <w:pStyle w:val="Normal"/>
        <w:jc w:val="both"/>
        <w:rPr/>
      </w:pPr>
      <w:r>
        <w:rPr/>
        <w:t xml:space="preserve">Есть. Ну, а теперь то, что я вам не сказал, огни Виты исчезают, вы посмотрели. А теперь развернитесь, встаньте в круг. И в центре этой комнаты разгорается пламя Алфавита ФА. Сейчас такая работа, каждый проходит сквозь пламя и из пламени выносит свое Слово, только это не Слово Отца, а некий набор букв, Слово, которым мы должны сделать или действовать чем вы должны по жизни в Алфавите ФА. Т.е. самое важное для вас Слово как подсказка ваших дальнейших и ученических восхождений. </w:t>
      </w:r>
    </w:p>
    <w:p>
      <w:pPr>
        <w:pStyle w:val="Normal"/>
        <w:jc w:val="both"/>
        <w:rPr/>
      </w:pPr>
      <w:r>
        <w:rPr/>
        <w:t>Итак, начали. По очереди. Вошли в огонь – проходите дальше, в нем стоять не надо. И у вас перед грудью слово – читайте, впитывайте, действуем. Есть. Теперь проживите, как это Слово направляет вашу жизненную ситуацию. Сейчас оно у вас возожжет эту ситуацию, даже наполнит ее.</w:t>
      </w:r>
    </w:p>
    <w:p>
      <w:pPr>
        <w:pStyle w:val="Normal"/>
        <w:jc w:val="both"/>
        <w:rPr/>
      </w:pPr>
      <w:r>
        <w:rPr/>
        <w:t xml:space="preserve">И у вас как бы в памяти всплывет или вы окажитесь в этой ситуации. Теперь это Слово, вышедшее из памяти, растворяется в этой ситуации, и посмотрите, как эта ситуация меняется. Неважно, в какую сторону. Вы можете считать, что и в худшую. С позиции Алфавита ФА – в лучшую. Ваша задача просто увидеть, как меняется ситуация, а не оценивать – хорошая она или плохая, оценок быть не должно. </w:t>
      </w:r>
    </w:p>
    <w:p>
      <w:pPr>
        <w:pStyle w:val="Normal"/>
        <w:jc w:val="both"/>
        <w:rPr/>
      </w:pPr>
      <w:r>
        <w:rPr/>
        <w:t xml:space="preserve">Все. Уходим из этой ситуации, возвращаемся в Дом ФА 26 присутствия, благодаря синтез Владык Гаутаму и Аллу за предоставленный опыт. Возвращаемся из 26 присутствия в физическое. Посидите в физическом присутствии полминутки, все 4 задания дали вам избыточный алфавитный огонь, усвойте его, просто растворите в физическом теле избыточный алфавитный огонь, просто растворяете в клеточках, зафиксируйте его, избыточный огонь Виты. Все. </w:t>
      </w:r>
    </w:p>
    <w:p>
      <w:pPr>
        <w:pStyle w:val="Normal"/>
        <w:jc w:val="both"/>
        <w:rPr/>
      </w:pPr>
      <w:r>
        <w:rPr/>
        <w:t>Теперь мы возносим благодарность ФА-Отцу метагалактики, синтез Владыкам Кут Хуми и Фаинь и весь возожженный огонь мы направляем 8-це Домов Дома ФА-Отца в целом и Дому ФА-Отца каждого из нас, укрепляя 14 проявлений 14 присутствия в росте Человека метагалактики в нас. Аминь. И выходим из практики.</w:t>
      </w:r>
    </w:p>
    <w:p>
      <w:pPr>
        <w:pStyle w:val="Normal"/>
        <w:jc w:val="both"/>
        <w:rPr/>
      </w:pPr>
      <w:r>
        <w:rPr/>
      </w:r>
    </w:p>
    <w:p>
      <w:pPr>
        <w:pStyle w:val="Normal"/>
        <w:jc w:val="both"/>
        <w:rPr/>
      </w:pPr>
      <w:r>
        <w:rPr/>
      </w:r>
      <w:r>
        <w:br w:type="page"/>
      </w:r>
    </w:p>
    <w:p>
      <w:pPr>
        <w:pStyle w:val="Normal"/>
        <w:jc w:val="both"/>
        <w:rPr>
          <w:b/>
          <w:b/>
          <w:bCs/>
        </w:rPr>
      </w:pPr>
      <w:r>
        <w:rPr>
          <w:b/>
          <w:bCs/>
        </w:rPr>
        <w:t xml:space="preserve">ПРАКТИКА № 6 </w:t>
        <w:tab/>
        <w:tab/>
        <w:tab/>
        <w:t>Алфавитная книга жизни.</w:t>
      </w:r>
    </w:p>
    <w:p>
      <w:pPr>
        <w:pStyle w:val="Normal"/>
        <w:jc w:val="center"/>
        <w:rPr>
          <w:b/>
          <w:b/>
          <w:bCs/>
        </w:rPr>
      </w:pPr>
      <w:r>
        <w:rPr>
          <w:b/>
          <w:bCs/>
        </w:rPr>
      </w:r>
    </w:p>
    <w:p>
      <w:pPr>
        <w:pStyle w:val="Normal"/>
        <w:jc w:val="both"/>
        <w:rPr/>
      </w:pPr>
      <w:r>
        <w:rPr/>
        <w:t>Мы возжигаемся всем накопленным огнем, возжигаемся 8-ным синтезом ФА-Отца метагалактики, синтезируемся с синтез Владыками Кут Хуми и Фаинь. Синтезируемся с ФА-Отцом метагалактики, возжигаемся его четверичным огнем в нас это Сердцем, Разумом, Телом и Домом ФА-Отца метагалактики и в этом огне синтезируемся с синтез Владыками Гаутамой и Аллой, становясь в 26 присутствии пред ними.</w:t>
      </w:r>
    </w:p>
    <w:p>
      <w:pPr>
        <w:pStyle w:val="Normal"/>
        <w:jc w:val="both"/>
        <w:rPr/>
      </w:pPr>
      <w:r>
        <w:rPr/>
        <w:t>Синтезируясь с ними получаем нашу алфавитную книгу, посмотрите, какая она по обложке, возьмите в руки снизу книгу или она сама вам ляжет и посмотрите открыться на первой букве за Сердце ФА-Отца метагалактики, итак, какая буква от сердца у вас вышла. Смотрим букву, читаем текст, как можете читайте.</w:t>
      </w:r>
    </w:p>
    <w:p>
      <w:pPr>
        <w:pStyle w:val="Normal"/>
        <w:jc w:val="both"/>
        <w:rPr/>
      </w:pPr>
      <w:r>
        <w:rPr/>
        <w:t xml:space="preserve">Если читаете, сразу думайте, что надо откорректировать такое себе задание задайте. Есть. Закрываем книжку с обложкой. Просим дать нам вторую букву за Разум стяженный ФА-Отца метагалактики. Книжка открылась, следующая буква. Текст читайте. Книжку закрыли. </w:t>
      </w:r>
    </w:p>
    <w:p>
      <w:pPr>
        <w:pStyle w:val="Normal"/>
        <w:jc w:val="both"/>
        <w:rPr/>
      </w:pPr>
      <w:r>
        <w:rPr/>
        <w:t xml:space="preserve">Третья буква за Тело ФА-Отца метагалактики. </w:t>
      </w:r>
    </w:p>
    <w:p>
      <w:pPr>
        <w:pStyle w:val="Normal"/>
        <w:jc w:val="both"/>
        <w:rPr/>
      </w:pPr>
      <w:r>
        <w:rPr/>
        <w:t>И четвертая буква за Дом ФА-Отца метагалактики. Соответственно книжку закрыли, она сама откроется или листы просто перелистнутся и вам откроется нужная буква. Читайте. Книжка закрывается, благодарим Гаутаму и Аллу.</w:t>
      </w:r>
    </w:p>
    <w:p>
      <w:pPr>
        <w:pStyle w:val="Normal"/>
        <w:jc w:val="both"/>
        <w:rPr/>
      </w:pPr>
      <w:r>
        <w:rPr/>
        <w:t>Возвращаемся в физическое присутствие. Возносим благодарность ФА-Отцу метагалактики, метагалактическим Владыкам Кут Хуми и Фаинь. Весь возожженный огонь направляем 8-це Домов Дома ФА-Отца в целом и Дома ФА-Отца каждого из нас. И выходим из практики.</w:t>
      </w:r>
    </w:p>
    <w:p>
      <w:pPr>
        <w:pStyle w:val="Normal"/>
        <w:jc w:val="both"/>
        <w:rPr/>
      </w:pPr>
      <w:r>
        <w:rPr/>
      </w:r>
    </w:p>
    <w:p>
      <w:pPr>
        <w:pStyle w:val="Normal"/>
        <w:jc w:val="both"/>
        <w:rPr/>
      </w:pPr>
      <w:r>
        <w:rPr/>
        <w:t>Записывайте буквы. Первая за Сердце, вторая за Разум, третья за Тело, четвертая за Дом Отца. Можно писать в процессе практики. Кто не видел, себе запишите: 4 буквы у вас открыты. Какие вы должны осознать, работая с Алфавитом. Кто видел молодцы, верьте себе. Все что вы видели это правда. Не сомневайтесь. И никогда эту практику ни с чем не смешивать. Вышли, посмотрели книгу, закрыли, вышли из практики больше ничего не делать. Почему? За буквами тянется огонь, если вы продолжите практику с какой-то ситуацией, огонь этих букв войдет в ту практику и начнет свое действие согласно тексту этих букв. Поэтому с алфавитными книгами синтезировались с Владыками, вышли, посмотрели книгу, закрыли книгу, сдали книгу, поблагодарили - вышли обратно. Огонь отдали, все. Практика закончена. Ближайшие полчаса-час практиками не заниматься. Некоторым, почему я поставил эту практику в конце, лучше до трех часов практикой не заниматься. Почему? Буквы влияют на вас. Даже чтение их.</w:t>
      </w:r>
      <w:r>
        <w:br w:type="page"/>
      </w:r>
    </w:p>
    <w:p>
      <w:pPr>
        <w:pStyle w:val="Normal"/>
        <w:jc w:val="both"/>
        <w:rPr/>
      </w:pPr>
      <w:r>
        <w:rPr/>
      </w:r>
    </w:p>
    <w:p>
      <w:pPr>
        <w:pStyle w:val="Normal"/>
        <w:jc w:val="both"/>
        <w:rPr/>
      </w:pPr>
      <w:r>
        <w:rPr>
          <w:b/>
          <w:bCs/>
        </w:rPr>
        <w:t>ПРАКТИКА № 7</w:t>
      </w:r>
      <w:r>
        <w:rPr/>
        <w:t xml:space="preserve"> </w:t>
        <w:tab/>
        <w:tab/>
        <w:t xml:space="preserve"> </w:t>
      </w:r>
      <w:r>
        <w:rPr>
          <w:b/>
          <w:bCs/>
        </w:rPr>
        <w:t>Комнаты жизни</w:t>
      </w:r>
    </w:p>
    <w:p>
      <w:pPr>
        <w:pStyle w:val="Normal"/>
        <w:jc w:val="both"/>
        <w:rPr/>
      </w:pPr>
      <w:r>
        <w:rPr/>
      </w:r>
    </w:p>
    <w:p>
      <w:pPr>
        <w:pStyle w:val="Normal"/>
        <w:jc w:val="both"/>
        <w:rPr/>
      </w:pPr>
      <w:r>
        <w:rPr/>
        <w:t>Возжигаемся 8-ным синтезом ФА-Отца метагалактики, синтезируемся с синтез Владыками Кут Хуми и Фаинь, возжигаясь их групповым огнем Дома ФА и выходим в Дом ФА, в этом огне мы синтезируемся с ФА-Отцом метагалактики и проявляемся пред ним, паузы это чтобы вы встали, посмотрели, прожили, подготовились.</w:t>
      </w:r>
    </w:p>
    <w:p>
      <w:pPr>
        <w:pStyle w:val="Normal"/>
        <w:jc w:val="both"/>
        <w:rPr/>
      </w:pPr>
      <w:r>
        <w:rPr/>
        <w:t>Настройте свои аппараты на проявление Отца в вас. Т.е. зафиксируйтесь перед Отцом всем Телом, возожгите ваш Разум в синтезе, возожгите ваше Сердце в синтезе, дальше ваш синтезобраз в синтезе, вашу униматрицу в синтезе, ваше Слово Отца в синтезе, ваш Образ Отца в синтезе и разверните ваш Дом Отца в синтезе.</w:t>
      </w:r>
    </w:p>
    <w:p>
      <w:pPr>
        <w:pStyle w:val="Normal"/>
        <w:jc w:val="both"/>
        <w:rPr/>
      </w:pPr>
      <w:r>
        <w:rPr/>
        <w:t>Попросите ФА-Отца метагалактики снять с вашей 8-цы все наносное помешающее вам правильно действовать в Алфавите Отца. Сбросили с себя все лишнее с 8-цы, можете пожертвовать это на благо восходящих эволюций или сжечь, такой вариант тоже возможен.</w:t>
      </w:r>
    </w:p>
    <w:p>
      <w:pPr>
        <w:pStyle w:val="Normal"/>
        <w:jc w:val="both"/>
        <w:rPr/>
      </w:pPr>
      <w:r>
        <w:rPr/>
        <w:t xml:space="preserve">В этом огне мы синтезируемся с синтез Владыками Гаутамой и Аллой и переходим в Алфавит ФА-Отца метагалактики. Встали перед Гаутамой возожглись огнем ФА-Отца метагалактики, показав свою готовность действовать в комнатах Алфавита. </w:t>
      </w:r>
    </w:p>
    <w:p>
      <w:pPr>
        <w:pStyle w:val="Normal"/>
        <w:jc w:val="both"/>
        <w:rPr/>
      </w:pPr>
      <w:r>
        <w:rPr/>
        <w:t>Сейчас каждому из вас будут индивидуализированы ваши комнаты Слова Отца от Матери. Итак, мы устремляемся к двери, подчеркиваю, к двери комнаты вашего Слова Отца. Встали перед дверью, для сомневающихся написано ваше имя, но оно не обязательно физическое, к сожалению, лучше сомнения убрать, если вы встали перед дверью Гаутама контролирует, чтобы вы встали именно там где стоите.</w:t>
      </w:r>
    </w:p>
    <w:p>
      <w:pPr>
        <w:pStyle w:val="Normal"/>
        <w:jc w:val="both"/>
        <w:rPr/>
      </w:pPr>
      <w:r>
        <w:rPr/>
        <w:t xml:space="preserve">Открываем двери, четко сами открываем двери, без этого открытия комната не включится, вошли в комнату закрыли дверь. Возожгли Образ Отца синтетический находящийся в вас и по всем стенам и потолку идет роспись вашего Слова Отца, кстати лучше раздеться, мысленно снять всю одежду, роспись будет четко фиксироваться с вашей кожи, руки лучше в стороны на уровне плеч, тогда все, что написано с тыльной стороне рук, тоже будет на стене. К ногам это не относится. У них другая система мерностей, но можете расставить на ширину плеч. </w:t>
      </w:r>
    </w:p>
    <w:p>
      <w:pPr>
        <w:pStyle w:val="Normal"/>
        <w:jc w:val="both"/>
        <w:rPr/>
      </w:pPr>
      <w:r>
        <w:rPr/>
        <w:t xml:space="preserve">Ноги сами фиксируют, а вот руки, если только подняты в стороны в этом смысл распятия Христа. Полнота реализации Слова Отца, ноги могут быть вместе. А теперь смотрите на стены, там расписано ваше синтетическое Слово Отца, это как раз те огненные письмена, которые читал Левушка, он читал своим Образом Отца. </w:t>
      </w:r>
    </w:p>
    <w:p>
      <w:pPr>
        <w:pStyle w:val="Normal"/>
        <w:jc w:val="both"/>
        <w:rPr/>
      </w:pPr>
      <w:r>
        <w:rPr/>
        <w:t>Теперь вы это знаете. Читайте. Легкая пауза. Кто не может читать, определитесь и учитесь, чтение идет. Кто не хочет раздеваться – не раздевайтесь. Свобода воли. Слово Отца все отразится, только не такое полное. Кому сложно читать, можете одеться, Слово Отца будет упрощенное, текст будет яснее на комнате расписан.</w:t>
      </w:r>
    </w:p>
    <w:p>
      <w:pPr>
        <w:pStyle w:val="Normal"/>
        <w:jc w:val="both"/>
        <w:rPr/>
      </w:pPr>
      <w:r>
        <w:rPr/>
        <w:t xml:space="preserve">Кто видит Слово Отца на полу, тоже правильно, оно расписано везде. Все 6 стен это с потолком и полом, имеют объем росписи Слова Отца, комната может трансформироваться в сферу, у кого-то она начала трансформироваться. Может трансформироваться в пирамиду, сразу скажу пирамида – не есть хорошо. Пять позиций Слова Отца ограничивают его, ибо Слово Отца входит в шестерку, значит надо шесть, значит вы уже имеете некорректность в Слове Отца, если стоите в пирамиде. </w:t>
      </w:r>
    </w:p>
    <w:p>
      <w:pPr>
        <w:pStyle w:val="Normal"/>
        <w:jc w:val="both"/>
        <w:rPr/>
      </w:pPr>
      <w:r>
        <w:rPr/>
        <w:t>Лучше постарайтесь попросить прощение у Отца и развернуться в куб или сферу. Сфера тоже идеальное место для Слова Отца это еще более высоко, чем куб, но в сфере очень тяжело читать, там слова искривлены текстово. Ну, а теперь синтезируйтесь с ФА-Отцом метагалактики и попросите - главное. И на передней стенке, которая перед вами может на боковых у некоторых, но лучше это зафиксировать вперед как вы стоите от вас - вперед, написано несколько строчек главного смысла вашего Слова Отца на сегодняшний день, подчеркиваю.</w:t>
      </w:r>
    </w:p>
    <w:p>
      <w:pPr>
        <w:pStyle w:val="Normal"/>
        <w:jc w:val="both"/>
        <w:rPr/>
      </w:pPr>
      <w:r>
        <w:rPr/>
        <w:t>Вот ваше синтез Слово Отца несет сегодня вот эти фразы, читайте. Они могут быть написаны в столбик, можете записать не выходя из практики, чтобы не забыли. У одного двух слова написаны вертикально как в общем-то японско-китайский вариант, ну ваши накопления таковы, если такое есть это вполне допустимо.</w:t>
      </w:r>
    </w:p>
    <w:p>
      <w:pPr>
        <w:pStyle w:val="Normal"/>
        <w:jc w:val="both"/>
        <w:rPr/>
      </w:pPr>
      <w:r>
        <w:rPr/>
        <w:t>Гаутама говорит достаточно, мысленно одеваемся кто разделся открываем дверь, выходим. Закрываем дверь и комната прекращает индивидуализацию. Возвращаемся в общий класс. Синтезируемся с Гаутамой и Аллой. Отчищаемся, именно отчищаемся очень правильное слово от действий первой комнаты, только не от Слова Отца, а от действия в первой комнате. Далее из общего класса идем в такие же индивидуализированные комнаты с текстом, только мы не несем свой текст мы сейчас прочитаем, что мы вообще носим.</w:t>
      </w:r>
    </w:p>
    <w:p>
      <w:pPr>
        <w:pStyle w:val="Normal"/>
        <w:jc w:val="both"/>
        <w:rPr/>
      </w:pPr>
      <w:r>
        <w:rPr/>
        <w:t>Встали перед своими дверьми, технология та же. Открыли дверь комната включается на вас вошли в комнату, далее из груди, центра грудной клетки направляем свет вашего Слова Отца на стенку впереди, грубо говоря вы как прожектор самым грубым в техническом варианте, именно направьте ваш свет из центра груди и на стенке появляется что-то типа экрана и попросите проявить на нем текст, который вы носите. Только я подчеркиваю, не по Слову Отца носите, а просто текст, который у вас сейчас сложился на данный момент, синтез текст- над чем вы работаете.</w:t>
      </w:r>
    </w:p>
    <w:p>
      <w:pPr>
        <w:pStyle w:val="Normal"/>
        <w:jc w:val="both"/>
        <w:rPr/>
      </w:pPr>
      <w:r>
        <w:rPr/>
        <w:t xml:space="preserve">Читайте ваш текст. Кстати вот здесь слова могут быть в разном написании, у кого-то они угловатые, у кого-то они округленные, т.е. текст и запись может быть индивидуализирована. Может как на компьютере быть напечатаны такие ровные буквы. Читайте, кому сложно читать попросите нарисовать картинку. </w:t>
      </w:r>
    </w:p>
    <w:p>
      <w:pPr>
        <w:pStyle w:val="Normal"/>
        <w:jc w:val="both"/>
        <w:rPr/>
      </w:pPr>
      <w:r>
        <w:rPr/>
        <w:t>В этой комнате может быть не только текст буквенный, он может быть и картиной, такой образной, ну какой-то фрагмент кино или фильма. Причем это не картина может быть, а именно действующая ситуация, в которой движутся, ну как в кино, посмотрите. У кого-то в голове начинает рисоваться картинка. Не дергайся - все правильно. Так как ты плохо видишь в том присутствии, у некоторых это просто разворачивается в голове.</w:t>
      </w:r>
    </w:p>
    <w:p>
      <w:pPr>
        <w:pStyle w:val="Normal"/>
        <w:jc w:val="both"/>
        <w:rPr/>
      </w:pPr>
      <w:r>
        <w:rPr/>
        <w:t xml:space="preserve">Идет какая-то ситуация или образ. Это воспроизводство вашего текста, т.е. Владыка Гаутама помогает всем чем может, чтобы вы увидели чем занимается ваше синтез Слово – вот этим текстом. </w:t>
      </w:r>
    </w:p>
    <w:p>
      <w:pPr>
        <w:pStyle w:val="Normal"/>
        <w:jc w:val="both"/>
        <w:rPr/>
      </w:pPr>
      <w:r>
        <w:rPr/>
        <w:t xml:space="preserve">Есть. Завершаем, впитываем этот свет направленный на себя от этой стенки, я подчеркиваю, впитываем этот свет со стенки. Ваш свет на стенке сделал как такой световой налет в той пространственности это не значит, что вы грязные это законы того проявления. Вы развернули свет на стенке, а теперь собрали, впитали обратно. Помощи не будет никакой от стенки это просто воспроизводство текста. Помощь это когда четверица с вами сработает. </w:t>
      </w:r>
    </w:p>
    <w:p>
      <w:pPr>
        <w:pStyle w:val="Normal"/>
        <w:jc w:val="both"/>
        <w:rPr/>
      </w:pPr>
      <w:r>
        <w:rPr/>
        <w:t>А вот теперь вы стоите в центре и как я объяснял на вас сейчас срабатывает четверица. Напоминаю это вторая комната, Алфавит это вторая организация это можно сказать главная комната с позиции Алфавита. Смотрите, что идет слева от Отца, спереди от Дочери, справа от Сына и сзади от Матери. И возжигайтесь четверичной фиксацией или как говорит Гаутама четверичным прикосновением к вам. Есть.</w:t>
      </w:r>
    </w:p>
    <w:p>
      <w:pPr>
        <w:pStyle w:val="Normal"/>
        <w:jc w:val="both"/>
        <w:rPr/>
      </w:pPr>
      <w:r>
        <w:rPr/>
        <w:t xml:space="preserve">Поблагодарили четверицу метагалактики, также открыли дверь, вышли из комнаты, закрыли дверь за собой. Действие второй комнаты прекращено. Некоторым - усильте веру вашу, вы правильно видите, только дергаетесь. Зачем? Не бойтесь видеть, всем сейчас Гаутама включает это. Заодно миракль углубите. Вернулись в центральную комнату, синтезировались с Гаутамой и Аллой переключились через этот синтез со второй комнаты на третью. </w:t>
      </w:r>
    </w:p>
    <w:p>
      <w:pPr>
        <w:pStyle w:val="Normal"/>
        <w:jc w:val="both"/>
        <w:rPr/>
      </w:pPr>
      <w:r>
        <w:rPr/>
        <w:t xml:space="preserve">Наша подготовка еще не позволяет свободно ходить по всем комнатам, потом объясню, возожглись и встали перед дверью индивидуальной комнаты буквы. Она так и называется буквенная комната. Сейчас будьте внимательны перед входом настройтесь на вашу униграмму вначале трехмерную, я знаю, что вы носите четырехмерную, трехмерная вначале нужна. Вошли в комнату закрыли дверь, развернули трехмерную униграмму, лучше букву «а», ну одну из букв сверху вниз. Тогда просчитайте какая цифрология буквы, которую вы произносите. И четко звучание буквы «а» из вас или другой какой-то. Есть. Замолчали, пауза, должно уйти ваше эхо. </w:t>
      </w:r>
    </w:p>
    <w:p>
      <w:pPr>
        <w:pStyle w:val="Normal"/>
        <w:jc w:val="both"/>
        <w:rPr/>
      </w:pPr>
      <w:r>
        <w:rPr/>
        <w:t>Войдите во внутреннюю тишину, так будет правильно языком Алфавита. Это не безмолвие. Безмолвие более высоко, безмолвие как организация Аспекта, внутренняя тишина. А теперь, внимание! Мысленно попросите у комнаты правильное звучание буквы по отношению к вам. Звучит трехмерность. Есть. Попроживайте Телом вот этот эффект, когда она прозвучала поощущайте, если у вас в теле есть комфорт, ну как это по простому называется кайф элементы блаженства, сладости. Вы правильно прожили.</w:t>
      </w:r>
    </w:p>
    <w:p>
      <w:pPr>
        <w:pStyle w:val="Normal"/>
        <w:jc w:val="both"/>
        <w:rPr/>
      </w:pPr>
      <w:r>
        <w:rPr/>
        <w:t xml:space="preserve">А теперь внимание, в трехмерности как идет обучалка. А теперь просим, чтобы звучала комната и вы одновременно звучали этой буквой. Учимся говорить правильно. Внимание! Начали – комната звучит и вы говорите эту букву, а теперь подстройте тональность, интонирование все, что нужно, чтобы вы звучали также как комната. Действуйте. Вы можете прерывать у кого дыхалки не хватает, не обязательно говорить постоянно. </w:t>
      </w:r>
    </w:p>
    <w:p>
      <w:pPr>
        <w:pStyle w:val="Normal"/>
        <w:jc w:val="both"/>
        <w:rPr/>
      </w:pPr>
      <w:r>
        <w:rPr/>
        <w:t>Комната звучит постоянно. Остановились, передохнули еще раз и так до тех пор пока вы не зазвучите как комната, как этот звук воспроизводится в комнате.</w:t>
      </w:r>
    </w:p>
    <w:p>
      <w:pPr>
        <w:pStyle w:val="Normal"/>
        <w:jc w:val="both"/>
        <w:rPr/>
      </w:pPr>
      <w:r>
        <w:rPr/>
        <w:t>Гаутама очень доволен, что мы отрабатываем это звучание, как говорит Гаутама: «Он устал от бездумного звучания в Алфавите». Поэтому учитесь это важный момент. Достаточно, мы еще не закончили, поблагодарите комнату, собираем трехмерную униграмму. Просто утвердили, что она собирается и она собирается. А теперь развертываем четырехмерную униграмму.</w:t>
      </w:r>
    </w:p>
    <w:p>
      <w:pPr>
        <w:pStyle w:val="Normal"/>
        <w:jc w:val="both"/>
        <w:rPr/>
      </w:pPr>
      <w:r>
        <w:rPr/>
        <w:t>Внимание! На ту же самую букву, которой вы сейчас звучали, буквы не менялись мы произносим эту букву в четырехмерности произносим. Пауза. Внутренняя тишина. Поощущайте, как вы произносили разницу трехмерности и четырехмерности, а теперь комната произносит вам эту букву в четырех мерности, учитесь это проживать на теле. Посмотрите какой другой эффект от этого на теле происходит. Пауза.</w:t>
      </w:r>
    </w:p>
    <w:p>
      <w:pPr>
        <w:pStyle w:val="Normal"/>
        <w:jc w:val="both"/>
        <w:rPr/>
      </w:pPr>
      <w:r>
        <w:rPr/>
        <w:t xml:space="preserve">Внутренняя тишина, а теперь 3 эффект мы просим чтобы мы учились звучать этой буквой вместе с комнатой в четырехмерности. Звучит комната звучите вы. Начали. Совместно, у некоторых дрожит Тело. Если Тело перенапряглось, прекращайте сами говорить. Пауза, отдыхаете, еще раз звучите. На совместное воспроизведение тела могут напрягаться. Это четырехмерность. Просто у некоторых дрожь по телу. </w:t>
      </w:r>
    </w:p>
    <w:p>
      <w:pPr>
        <w:pStyle w:val="Normal"/>
        <w:jc w:val="both"/>
        <w:rPr/>
      </w:pPr>
      <w:r>
        <w:rPr/>
        <w:t xml:space="preserve">Тут же прекращайте говорить. Тело успокоилось, еще раз. Достаточно. Внутренняя тишина, собираем униграмму четырехмерности. И последнее в этой комнате развертываем униграмму семимерности. Ту же самую букву в семимерности сказали. Пауза. Внутренняя тишина, сейчас пожалуйста соберитесь Телом, настройтесь внутренняя собранность, поддержка такая и ответ комнаты ее буква в семимерности. Все она кратко звучит. А теперь попробуйте эту краткость с вашим произношением одновременно вместе с комнатой говорим. / конец 5 кассеты – начало 6 кассеты/ Вышли из 3-й комнаты, ничего не производя. </w:t>
      </w:r>
    </w:p>
    <w:p>
      <w:pPr>
        <w:pStyle w:val="Normal"/>
        <w:jc w:val="both"/>
        <w:rPr/>
      </w:pPr>
      <w:r>
        <w:rPr/>
        <w:t xml:space="preserve">Синтезируемся с Владыками Гаутамой и Аллой, они поддержали ваши тела, привели их в порядок после звучания тут чиститься нечему. Чистимся мы только после первой комнаты, запомните, тут идет поддержка. И перешли к индивидуальным комнатам жизни. Комната жизни вообще-то одна, а индивидуальных достаточно. А теперь настроились. Зафиксировались с вашей монадой человеческой. </w:t>
      </w:r>
    </w:p>
    <w:p>
      <w:pPr>
        <w:pStyle w:val="Normal"/>
        <w:jc w:val="both"/>
        <w:rPr/>
      </w:pPr>
      <w:r>
        <w:rPr/>
        <w:t xml:space="preserve">Помните, что мы работаем в универсумном режиме, вошли в комнату, закрыли дверь и всем Телом встали в огонь, вокруг вас развернулась ваша монада универсумная. Держимся. У кого-то монада метагалактическая, она перешла в режим метагалактический. Есть планетарная, но утвердите, чтобы она перешла в режим метагалактический. Два вида монад универсумная и метагалактическая у большинства универсумная. Старайтесь выдержать огонь универсумной монады и попросите, чтобы именно она у вас развертывалась. </w:t>
      </w:r>
    </w:p>
    <w:p>
      <w:pPr>
        <w:pStyle w:val="Normal"/>
        <w:jc w:val="both"/>
        <w:rPr/>
      </w:pPr>
      <w:r>
        <w:rPr/>
        <w:t xml:space="preserve">Огонь универсумной монады идет с 33 присутствия, в этом сложность. Монада метагалактическая - это 25 присутствие, предыдущий семинар, поэтому это проще. Планетарная срабатывает у тех, у кого не хватает синтезов 25, можно и универсумную, скорее всего метагалактическая будет. Вышли из огня, но не из комнаты. Все, раз - два вышли. Попроживали, что с Телом происходит. Что происходит в вашей восьмерице, отдельно. Смотрим Дом Отца как языки огня внутри. Тело - некоторым корочку с тела снять сжечь, ну как грязь счищается с кожи, только именно корочка застывшая, спекшаяся, точно, ну что сделаешь, селяви называется. Дальше Разум, если огонь перенапрягает внутри тела, огонь в точку Хум отправьте. </w:t>
      </w:r>
    </w:p>
    <w:p>
      <w:pPr>
        <w:pStyle w:val="Normal"/>
        <w:jc w:val="both"/>
        <w:rPr/>
      </w:pPr>
      <w:r>
        <w:rPr/>
        <w:t xml:space="preserve">Внутренний огонь, если вас перенапрягает, его много в точку Хум вы так его усвоите, вы не избавляетесь от огня, вы его усваиваете, кто там глупит. Точка Хум помогает усвоить огонь. Его надо отдать, чтобы усвоить. Огонь Разума отдается в точку Хум. Сердце. А вот Сердце излучает огонь, отдает вокруг вас. </w:t>
      </w:r>
    </w:p>
    <w:p>
      <w:pPr>
        <w:pStyle w:val="Normal"/>
        <w:jc w:val="both"/>
        <w:rPr/>
      </w:pPr>
      <w:r>
        <w:rPr/>
        <w:t xml:space="preserve">И мы отдаем весь огонь от сердца из нас, т.е. эманируем огнем. Дальше синтезобраз играет огнем. Т.е. синтезобраз тот, кто пристраивается к этому огню. Далее униматрица раскладывает огонь на матричные связи, т.е. побежали по таксономиям, униматрица синтез униматрицы имеется ввиду и соответствующий синтез униграмме. Далее Слово Отца на кожу обратите внимание. Огонь на коже превращается в Слова и растворяется в коже. </w:t>
      </w:r>
    </w:p>
    <w:p>
      <w:pPr>
        <w:pStyle w:val="Normal"/>
        <w:jc w:val="both"/>
        <w:rPr/>
      </w:pPr>
      <w:r>
        <w:rPr/>
        <w:t xml:space="preserve">И далее Образ Отца, внимание огонь Образа Отца идея этого огня. Раз в голове, суть этого огня, смысл этого огня, мысль этого огня, чувство этого огня, ощущение этого огня и движение этого огня. Поза какая у вас, зафиксировали внимание на позе. Что-то одно из этого у вас сработало, могла сработать вся 8-ца. Усвоили огонь. Вышли из этой комнаты открыли дверь, закрыли, поблагодарили мысленно комнату, вернулись к Гаутаме и Алле. Синтезировались немедленно с Гаутамой и Аллой и впитываем огонь Гаутамы и Аллы поддерживающий ваш огонь жизни, вы получили настолько избыточный огонь, что сами его не усвоите. </w:t>
      </w:r>
    </w:p>
    <w:p>
      <w:pPr>
        <w:pStyle w:val="Normal"/>
        <w:jc w:val="both"/>
        <w:rPr/>
      </w:pPr>
      <w:r>
        <w:rPr/>
        <w:t>Мысленно обратитесь к Гаутаме и Алле с просьбой о поддержке и выравнивании 8-ричного огня. Все. Благодарим Гаутаму и Аллу по следующим комнатам пойдем во второй практике. Возвращаемся в физическое присутствие, возносим благодарность ФА-Отцу метагалактики, синтез Владыкам Кут Хуми и Фаинь, Гаутаме и Алле и выходим из практики, отдавая огонь 8-це Домов Дома ФА-Отца целом, Дому ФА-Отца каждого из вас и 15 Дому ФА, только не от сердца отдаем, а от всей 8-цы, а теперь ставим на автоматическую отдачу огня до тех пор пока он внутри вас не выровняется. Мысленно так приказ: автоматическая отдача огня до его выравнивания. И выходим из практики. Молодцы.</w:t>
      </w:r>
      <w:r>
        <w:br w:type="page"/>
      </w:r>
    </w:p>
    <w:p>
      <w:pPr>
        <w:pStyle w:val="Normal"/>
        <w:jc w:val="both"/>
        <w:rPr/>
      </w:pPr>
      <w:r>
        <w:rPr/>
      </w:r>
    </w:p>
    <w:p>
      <w:pPr>
        <w:pStyle w:val="Normal"/>
        <w:jc w:val="both"/>
        <w:rPr/>
      </w:pPr>
      <w:r>
        <w:rPr>
          <w:b/>
          <w:bCs/>
        </w:rPr>
        <w:t>ПРАКТИКА № 8</w:t>
      </w:r>
      <w:r>
        <w:rPr/>
        <w:t xml:space="preserve"> </w:t>
        <w:tab/>
        <w:tab/>
        <w:tab/>
      </w:r>
      <w:r>
        <w:rPr>
          <w:b/>
          <w:bCs/>
        </w:rPr>
        <w:t>Комната жизни</w:t>
      </w:r>
      <w:r>
        <w:rPr/>
        <w:t xml:space="preserve"> / 5- 8/</w:t>
      </w:r>
    </w:p>
    <w:p>
      <w:pPr>
        <w:pStyle w:val="Normal"/>
        <w:jc w:val="both"/>
        <w:rPr/>
      </w:pPr>
      <w:r>
        <w:rPr/>
      </w:r>
    </w:p>
    <w:p>
      <w:pPr>
        <w:pStyle w:val="Normal"/>
        <w:jc w:val="both"/>
        <w:rPr/>
      </w:pPr>
      <w:r>
        <w:rPr/>
        <w:t>Мы возжигаем весь накопленный огонь, синтезируемся с ФА-Отцом метагалактики, возжигаясь его огнем и возжигая 8-ный синтез каждого из нас в огне ФА-Отца метагалактики. Синтезируемся с Владыками Кут Хуми и Фаинь, развертываясь их групповым огнем. И в этом огне мы синтезируемся с синтез Владыками Гаутамой и Аллой развертываясь в Алфавите ФА вне присутствии. Зафиксировались там, я ждал пока все выйдут, четко встали там всей 8-цей, организовались.</w:t>
      </w:r>
    </w:p>
    <w:p>
      <w:pPr>
        <w:pStyle w:val="Normal"/>
        <w:jc w:val="both"/>
        <w:rPr/>
      </w:pPr>
      <w:r>
        <w:rPr/>
        <w:t xml:space="preserve">Возожглись огнем Гаутамы и Аллы и становимся перед индивидуальными комнатами Алфавита Матери метагалактикческой, встали открыли дверь, вошли, некоторые постучались, ну это необязательно было делать. Вошли, закрыли дверь. И попросили у Матери показать все наши связки или накопления ну какого-то органа, ну допустим поясницы тянете ли вы что-то за собой. </w:t>
      </w:r>
    </w:p>
    <w:p>
      <w:pPr>
        <w:pStyle w:val="Normal"/>
        <w:jc w:val="both"/>
        <w:rPr/>
      </w:pPr>
      <w:r>
        <w:rPr/>
        <w:t xml:space="preserve">Долго разбираться в том, что мы тянем необязательно, хотя можете и спросить, а из-за чего это тянете, что на себя взвалили? Берем ученический меч, мысленно просим прощение у ФА-Отца метагалактики, отсекаем эту нить или канат и тут же сжигаем неважно что телега, вагон, ящики, рюкзачок, все что висело на нем крючке, канате, нити сжигаем огнем ФА-Отца метагалактики. Это учеба, но это реальное сжигание поэтому вам разрешили сжечь. </w:t>
      </w:r>
    </w:p>
    <w:p>
      <w:pPr>
        <w:pStyle w:val="Normal"/>
        <w:jc w:val="both"/>
        <w:rPr/>
      </w:pPr>
      <w:r>
        <w:rPr/>
        <w:t xml:space="preserve">Теперь попроживайте на теле в этом месте ну допустим в пояснице, если взять в целом. У кото-то может быть в других органах есть ощущение освобождения или нет. Именно ощущение я не оговорился у нас вторая организация Алфавит. Ладно. Теперь просим у Мамы в целом, а что мы несем, не отдельный орган, а в целом тянем ли мы что-то за собой, мешающее нам правильно действовать в Алфавите? </w:t>
      </w:r>
    </w:p>
    <w:p>
      <w:pPr>
        <w:pStyle w:val="Normal"/>
        <w:jc w:val="both"/>
        <w:rPr/>
      </w:pPr>
      <w:r>
        <w:rPr/>
        <w:t xml:space="preserve">Тоже самое берем ученический меч, если нитей много отпускаем его из руки, чтобы он вертясь вокруг нас разрубил все эти нити он сам умеет вертеться. Просто утвердите, что он разрубает все эти нити вокруг вас. А все то, что за ними стоит, от каждой нити вытянули внутрь комнаты, вы не видите иногда и конца нити. У некоторых, если появились люди просто запаковываем их огнем. Утверждаем, что они в огне и не дергаются, если предмета какие-то любые предметы сжигаем, любые объекты сжигаем, нити связи сжигаем. </w:t>
      </w:r>
    </w:p>
    <w:p>
      <w:pPr>
        <w:pStyle w:val="Normal"/>
        <w:jc w:val="both"/>
        <w:rPr/>
      </w:pPr>
      <w:r>
        <w:rPr/>
        <w:t xml:space="preserve">За людей, которые стоят перед вами мысленно попросили прощение у Отца, за то, что вы допустили некорректные связи между ними. Если есть нить значит вы допустили некорректные связи. Была б корректная, не было бы нити. Даже, если они некорректно действуют на вас не реагируйте и отправили этих людей к Отцу. Он сам разберется в какой из отделов Логоического правления это отдать. Но вначале попросили прощение за некорректные связи с ними. Кто б там ни был. Даже, если вы этого человека любите он не имеет права быть на вашем канате, а вы на его канате. Это значит у вас с ними были некорректные связи. Неважно, кто виноват он, она этот человек или вы важно, что есть эта нить и мы просим прощения что допустили некорректную связь. </w:t>
      </w:r>
    </w:p>
    <w:p>
      <w:pPr>
        <w:pStyle w:val="Normal"/>
        <w:jc w:val="both"/>
        <w:rPr/>
      </w:pPr>
      <w:r>
        <w:rPr/>
        <w:t xml:space="preserve">Просто не все могут отдать этих людей. Хотите оставайтесь с ними. Но это не любовь это некорректные отношения. Отдали. Мы в комнате Матери поэтому говорили о любви Мысленно очистились от всех нитей, остаемся в комнате. А теперь очень интересная работа. Вы вспоминаете группу людей с которыми живете или часто пересекаетесь, на работе, в доме, ну там родственники, семья, дети, жена, муж, может родители, ну еще кто-то близкий, допустим ваши друзья, с которыми вы общаетесь каждый день или часто. </w:t>
      </w:r>
    </w:p>
    <w:p>
      <w:pPr>
        <w:pStyle w:val="Normal"/>
        <w:jc w:val="both"/>
        <w:rPr/>
      </w:pPr>
      <w:r>
        <w:rPr/>
        <w:t xml:space="preserve">Т.е. самую близкую и самую активную группу с кем вы много и долго общаетесь. Ну для студентов допустим студенческую группу, немного там несколько человек, можете и много. Внимание! Вспомнили, нарисовали на одной из стен их образ, он сам нарисуется, посмотрите четко. Четко их вообразили на одной из стен, есть их воображение, обязательно смотреть на стену, чтобы четко вообразились эти люди. А теперь, просим у Мамы экспериментально уравновесится с ними, а потом вернуться в исходное состояние. </w:t>
      </w:r>
    </w:p>
    <w:p>
      <w:pPr>
        <w:pStyle w:val="Normal"/>
        <w:jc w:val="both"/>
        <w:rPr/>
      </w:pPr>
      <w:r>
        <w:rPr/>
        <w:t xml:space="preserve">Теперь смотрите, в кого превращаются они, а в кого превращаешься ты, уравновешиваясь с ними, внимательно отслеживайте свое Тело. Не пугайтесь, ваше Тело трансформируется, оно таким не останется. Но если вы будете только на этих связях, вы можете стать таким. Кстати Тело может стать не обязательно плохим, а наоборот улучшиться по некоторым связям. Я вижу и улучшающиеся тела в общем смотрите. Теперь объемный взгляд на ваше Тело. Вы какой? Крылья есть или нет? Мохнатость есть или нет? Тело осветлено более прозрачно, чисто стало или нет. Нимба вокруг головы смотреть не надо там это не положено. </w:t>
      </w:r>
    </w:p>
    <w:p>
      <w:pPr>
        <w:pStyle w:val="Normal"/>
        <w:jc w:val="both"/>
        <w:rPr/>
      </w:pPr>
      <w:r>
        <w:rPr/>
        <w:t>Ну, а теперь спросите, если вы не видите изменений, а в каком глобусе при этом вы находитесь с позиции Матери? Цифра. На стене справа от вашего образа рисуется цифра на каком глобусе вы находитесь. А теперь на образе тех людей, которых вы воображали цифра</w:t>
      </w:r>
    </w:p>
    <w:p>
      <w:pPr>
        <w:pStyle w:val="Normal"/>
        <w:jc w:val="both"/>
        <w:rPr/>
      </w:pPr>
      <w:r>
        <w:rPr/>
        <w:t xml:space="preserve">на каком глобусе они находятся. Если цифры одинаковая, равновесие вы прошли. Если цифры разные до конца равновесия Мама не допустила, уравновешивать нельзя, называется. Опасно. Убираем образ ваших знакомых. Возвращаемся в исходное состояние тела, сжигая на себе все то, что вызывало эту связь. Ну, еще один образ. На стене попросите Маму проявить цифру вашего глобуса, где срединно вы сейчас фиксируетесь. Только пожалуйста не выдумывайте, а реально проверьте на каком вы глобусе сейчас фиксируетесь. Срединно подчеркиваю, по золотой середине ваших накоплений. Цифра. Ну а теперь смотрите на себя, как только цифра появилась, смотрите из-за чего вы на этом глобусе. </w:t>
      </w:r>
    </w:p>
    <w:p>
      <w:pPr>
        <w:pStyle w:val="Normal"/>
        <w:jc w:val="both"/>
        <w:rPr/>
      </w:pPr>
      <w:r>
        <w:rPr/>
        <w:t xml:space="preserve">Есть ли какие-то нити связи у вас, появились вагоны и маленькие тележки, изменилось ли ваше Тело. Появились ли какие-то предметы вокруг вас. У некоторых в руках какие-то предметы. Если это глобус низкий к вам т.е. ниже 8 или 6 это надо сжечь и отработать. Если это глобус 8 или 6, лучше 8, то надо разобраться что это за предметы и как они вам помогают, у некоторых ученический меч, естественно его не надо убирать, но его лучше не в руках держать, а в позвоночник впитать. Т.е. два варианта есть что-то надо отработать, а есть в чем-то надо укрепиться. Мама показывает и то и то разберитесь это отработка или укрепление на этом глобусе. На 5 глобусе укрепляться не надо, постарайтесь тогда укрепиться на 6 или 4. Если вам показывают 5 глобус, лучше на 6, значит есть некорректности. 5, 3, 2 глобус для нас с вами это некорректности какие-то. И надо идти выше. О первом глобусе вообще молчу, полный залет, не просто некорректность, заплыв астральный. Действуйте, действуйте что вы там спите, я же сказал отрабатывайте связи вашего глобуса некоторые делают, а некоторые стоят рот раззявив, вам дается шанс укрепится в вышестоящем глобусе на одну две позиции выше больше вряд ли мы выдержим все вместе даже. </w:t>
      </w:r>
    </w:p>
    <w:p>
      <w:pPr>
        <w:pStyle w:val="Normal"/>
        <w:jc w:val="both"/>
        <w:rPr/>
      </w:pPr>
      <w:r>
        <w:rPr/>
        <w:t xml:space="preserve">Не надо лезть туда, куда не положено. Это мы вчера укреплялись в глобусе Человека метагалактики вы туда выйдете, но поэтапно. Вопрос: в каком глобусе вы сейчас этапируетесь, вершина это Человек метагалактики, а где в срединном пути вы сейчас фиксируетесь? Во-во, легче стало, а потом когда-нибудь выйдем и в Человека метагалактики. Поблагодарили Маму, если вас устраивает глобус, на который вы вышли, срединно, ну допустим это 8-й синтезировались с ФА-Отцом метагалактики и попросили укрепления в этом глобусе, чтобы потом взойти к Человеку метагалактики в 14 глобус. Если вас не устраивает глобус, попросили прощение у ФА-Отца метагалактики, что вы находитесь в этом глобусе и попросили минимум направить вас в 8-й глобус вначале, чтобы далее развернуться в 14-й. Кто видит выше 8-го, мягко говоря, вы накладываете свои иллюзии на это, вершинная ваша подготовка это 8-й глобус. В 14 мы только начали выходить, в Единого человека вы не попадете, пока вы не пройдете всю систему абсолютного огня. Кое-кто попался, извините, ну если у вас есть желание попасть в глобус Единого человека попросите об этом Отца, ну я считаю лучше не надо. Лучше сразу просить о глобальном человеке, а глобус Единого человека оставить как проходящий, все-таки это царство метагалактическое, хоть и глобус, поэтому лучше 8-й, а с него в 14-й, так будет корректнее всего это подсказки. </w:t>
      </w:r>
    </w:p>
    <w:p>
      <w:pPr>
        <w:pStyle w:val="Normal"/>
        <w:jc w:val="both"/>
        <w:rPr/>
      </w:pPr>
      <w:r>
        <w:rPr/>
        <w:t>Кто оказался на глобусе Единого человека, есть тут парочка, подумайте почему вы оказались в царстве человека метагалактики, царство это все-таки царство. Понятно, что это близко к Алфавиту, ну в общем вытекающие последствия сами поймете. Т.е. вы что-то уже таскаете в метагалактике необязательно нужное вам. Во. Поблагодарили Мать метагалактическую, она каждому сейчас покажется, посмотрите. Улыбается, радуется. Некоторым кстати руки в бока держит сердито смотрит, посмотрите как она смотрит от этого решите как вы работали. Поблагодарили Мать метагалактическую вышли из комнат, закрыли дверь, вернулись к Гаутаме и Алле синтезировались с ними, возожглись Гаутамой и Аллой и пошли к комнате Алфавита Сына метагалактики.</w:t>
      </w:r>
    </w:p>
    <w:p>
      <w:pPr>
        <w:pStyle w:val="Normal"/>
        <w:jc w:val="both"/>
        <w:rPr/>
      </w:pPr>
      <w:r>
        <w:rPr/>
        <w:t xml:space="preserve">Встали перед ней открыли дверь, вошли внимание проверки экософии. Со всех стен на вас идет огонь, дверь закрыли, вас не учили закрывать дверь, зачем мне это проговаривать. Некоторые уже попались на свою экософию. Со всех стен с 6 идеально, идет огонь, некоторые попали в многомерный куб со всех стен этого куба со всех граней куба идет огонь, который вокруг вас фиксирует сферу, сферу вашей экософии. Есть. Теперь 3 ситуации, на которые Сын вам указывает, внутри этой сферы. </w:t>
      </w:r>
    </w:p>
    <w:p>
      <w:pPr>
        <w:pStyle w:val="Normal"/>
        <w:jc w:val="both"/>
        <w:rPr/>
      </w:pPr>
      <w:r>
        <w:rPr/>
        <w:t xml:space="preserve">1-я ситуация. Вы в каких-то обстоятельствах, ваша поза, кто рядом с вами вы в чем. Попробуйте в этой ситуации что-то изменить, доработать, перестроить, попросить прощение. Наоборот указать кому-то на дверь, послать кого-то, корректно послать. Т.е. прекратить связи с кем-то. Решить эту ситуацию. </w:t>
      </w:r>
    </w:p>
    <w:p>
      <w:pPr>
        <w:pStyle w:val="Normal"/>
        <w:jc w:val="both"/>
        <w:rPr/>
      </w:pPr>
      <w:r>
        <w:rPr/>
        <w:t>2-я ситуация. 1-я ситуация растворяется и в этом шаре возникает 2-я ситуация. Что в этой ситуации он вам показывают? То же самое решите эту ситуацию. Сняли ситуацию вторую.</w:t>
      </w:r>
    </w:p>
    <w:p>
      <w:pPr>
        <w:pStyle w:val="Normal"/>
        <w:jc w:val="both"/>
        <w:rPr/>
      </w:pPr>
      <w:r>
        <w:rPr/>
        <w:t xml:space="preserve">3-я ситуация. Тоже, самое смотрим ситуацию, решаем ее. Завершается ситуация, теперь спросите у Сына метагалактики, почему эти 3 ситуации ведут в Мудрость вашего Дома Отца, мысленно ответ: слово перед вами это Алфавит Сына метагалактики. Почему эти 3 ситуации ведут ваш Дом Отца. Ответ: слово перед вами. Читайте его, запоминайте. Слово тает. И второй вопрос. Просьба. Над чем в Доме Отца Алфавитом Сына метагалактики Сын метагалактики рекомендует поработать? То же слово или фраза перед вами. Над чем в Доме Отца, т.е. над какой мудростью в Доме Отца Сын метагалактики Алфавитом Сына метагалактики рекомендует поработать? Можете записать кто прочел, увидел, но не выходите из практики. Если ничего не возникло - рекомендаций нету. Это очень серьезно получить рекомендацию Сына. </w:t>
      </w:r>
    </w:p>
    <w:p>
      <w:pPr>
        <w:pStyle w:val="Normal"/>
        <w:jc w:val="both"/>
        <w:rPr/>
      </w:pPr>
      <w:r>
        <w:rPr/>
        <w:t xml:space="preserve">А теперь последнее. Цифра на стене с 1-й по 8-ю ваша мудрость Дома Отца равна этому присутствию, только не глобусу, а присутствию. Сын занимается присутствием и отражается на все соответствующие присутствия. Вспомните ваш Владыка ведет этот номер присутствия или нет? И соответствуете ли вы присутствию Владыки, который вас ведет. Ну, допустим Кут Хуми ведет 8-е присутствие, я должен был увидеть только 8-ку я просто не имею право смотреть, чтобы не повлиять на группу. Лично о себе. Ну как один из вариантов. Если бы я увидел другую цифру, значит у меня идет какая-то отработка, допустим, если 5-я значит причинная или логоическая как 13-я. Поблагодарили Сына вышли из комнаты закрыли дверь. </w:t>
      </w:r>
    </w:p>
    <w:p>
      <w:pPr>
        <w:pStyle w:val="Normal"/>
        <w:jc w:val="both"/>
        <w:rPr/>
      </w:pPr>
      <w:r>
        <w:rPr/>
        <w:t>Вернулись к Гаутаме и Алле, возожглись огнем Гаутамы и Аллы. Третья комната. Внимание! Встали перед дверью.</w:t>
      </w:r>
    </w:p>
    <w:p>
      <w:pPr>
        <w:pStyle w:val="Normal"/>
        <w:jc w:val="both"/>
        <w:rPr/>
      </w:pPr>
      <w:r>
        <w:rPr/>
        <w:t>Прежде чем войти, осознайте что вы там можете услышать на разных языках Алфавит и осознайте какой Алфавит для вас сейчас главный этой жизни или каких-то предыдущих. Все. Открываем дверь входим синтезируемся с Дочерью метагалактической. Первое.</w:t>
      </w:r>
    </w:p>
    <w:p>
      <w:pPr>
        <w:pStyle w:val="Normal"/>
        <w:jc w:val="both"/>
        <w:rPr/>
      </w:pPr>
      <w:r>
        <w:rPr/>
        <w:t xml:space="preserve">Ваш Алфавит в воле Отца на сегодня какой? Зазвучала речь русская или нет, услышьте что вам говорят. Если эта речь вы не понимаете, она иностранная. Спросите какой национальности, к какому глобусу она относится у некоторых просто ангельская речь, это не касается этого воплощения это может быть и чадовская речь, любая речь у кого речь не на русском языке, т.е. не на сегодняшнем вашей жизни, попросите Дочь перестроить Алфавит Дочери метагалактики ваш на русскую речь. Попросили ну, а теперь ваше эволюционное звучание 2 или 3 метагалактика или универсум. </w:t>
      </w:r>
    </w:p>
    <w:p>
      <w:pPr>
        <w:pStyle w:val="Normal"/>
        <w:jc w:val="both"/>
        <w:rPr/>
      </w:pPr>
      <w:r>
        <w:rPr/>
        <w:t>Мы возжигаемся Алфавитом Дочери метагалактики с позиции метагалактики или универсума. Фраза, которая сейчас будет произнесена, зависнет перед вами в воздухе, проживите произнесение фразы, а потом прочтите и впитайте то, что является волей Отца ФА-Отца метагалактики для вас. Внимание! Фраза для вас, слушаем. Фраза зависает перед вами.</w:t>
      </w:r>
    </w:p>
    <w:p>
      <w:pPr>
        <w:pStyle w:val="Normal"/>
        <w:jc w:val="both"/>
        <w:rPr/>
      </w:pPr>
      <w:r>
        <w:rPr/>
        <w:t>Читайте, кто не услышал. Это может одно слово несколько слов, текст прочтите его. Теперь впитываем этот текст, каждый впитал текст. И утвердил, что он развернется по мере необходимости, чтобы вы с ним в дальнейшем поработали. Поблагодарили Дочь метагалактики, вышли из комнаты вернулись к Гаутаме и Алле, возожглись огнем Гаутамы и Аллы и разошлись по индивидуальным комнатам встали перед дверью Алфавита ФА-Отца метагалактики.</w:t>
      </w:r>
    </w:p>
    <w:p>
      <w:pPr>
        <w:pStyle w:val="Normal"/>
        <w:jc w:val="both"/>
        <w:rPr/>
      </w:pPr>
      <w:r>
        <w:rPr/>
        <w:t xml:space="preserve">Открыли дверь вошли закрыли дверь и сейчас вам будет произнесена буква или слово может пара слов краткая соответствующая вашему алфавитному действию Отцом метагалактики вашему созиданию. Внимание! Слушаем. Кто не слышит, даже те, кто слышит перед вами теперь это слово или буква зависает в воздухе возожгитесь огнем этих слов и букв. Через эти слова или буквы вам идет огонь Алфавита, впитайте. Впитали. Я ждал усвоения огня. Благодарим Отца метагалактики. Остались в комнате. А теперь Отец метагалактики на ваши Единицы метагалактические направляет какой-то огонь, алфавитный естественно огонь. </w:t>
      </w:r>
    </w:p>
    <w:p>
      <w:pPr>
        <w:pStyle w:val="Normal"/>
        <w:jc w:val="both"/>
        <w:rPr/>
      </w:pPr>
      <w:r>
        <w:rPr/>
        <w:t xml:space="preserve">Впитайте его это синтез огня 8-ми комнат Алфавита. Возожглись этим огнем, поблагодарили Отца метагалактики вышли из комнаты закрыли дверь встали перед Гаутамой и Аллой, внимание, синтезировались с Гаутамой и Аллой в этом огне синтезируемся с ФА-Отцом метагалактики и в синтезе всего огня 8-ми комнат в вас внутри зазвучал Алфавит ФА-Отца метагалактики возожглись им. </w:t>
      </w:r>
    </w:p>
    <w:p>
      <w:pPr>
        <w:pStyle w:val="Normal"/>
        <w:jc w:val="both"/>
        <w:rPr/>
      </w:pPr>
      <w:r>
        <w:rPr/>
        <w:t>Поблагодарили ФА-Отца метагалактики, поблагодарили синтез Владык Гаутаму и Аллу укрепились Алфавитом ФА, тем огнем, что вы сейчас проживали, вернулись в физическое присутствие поблагодарили синтез Владык Кут Хуми и Фаинь и направили весь возожженный огонь 8-це Домов Дома ФА-Отца в целом, Дому ФА-Отца каждого из нас, 15 Дому Отца и вышли из практики.</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b/>
          <w:bCs/>
        </w:rPr>
        <w:t>ПРАКТИКА № 9</w:t>
      </w:r>
      <w:r>
        <w:rPr/>
        <w:t xml:space="preserve"> </w:t>
        <w:tab/>
        <w:tab/>
        <w:tab/>
      </w:r>
      <w:r>
        <w:rPr>
          <w:b/>
          <w:bCs/>
        </w:rPr>
        <w:t>Излучение эфира</w:t>
      </w:r>
    </w:p>
    <w:p>
      <w:pPr>
        <w:pStyle w:val="Normal"/>
        <w:jc w:val="both"/>
        <w:rPr>
          <w:b/>
          <w:b/>
          <w:bCs/>
        </w:rPr>
      </w:pPr>
      <w:r>
        <w:rPr>
          <w:b/>
          <w:bCs/>
        </w:rPr>
      </w:r>
    </w:p>
    <w:p>
      <w:pPr>
        <w:pStyle w:val="Normal"/>
        <w:jc w:val="both"/>
        <w:rPr/>
      </w:pPr>
      <w:r>
        <w:rPr/>
        <w:t>Мы возжигаемся всем накопленным огнем, синтезируемся с синтез Владыками Кут Хуми и Фаинь, возжигаясь 8-ричным синтезом ФА-Отца метагалактики, синтезируемся с ФА-Отцом метагалактики, возжигаясь его огнем, синтезируемся с синтез Владыками Гаутамой и Аллой, возжигаясь их огнем, развертываемся в Алфавите ФА.</w:t>
      </w:r>
    </w:p>
    <w:p>
      <w:pPr>
        <w:pStyle w:val="Normal"/>
        <w:jc w:val="both"/>
        <w:rPr/>
      </w:pPr>
      <w:r>
        <w:rPr/>
        <w:t xml:space="preserve">В этом огне развертываемся в любой из десяток: на 26 – 10 универсумная, на 18 – 10 метагалактики и на 10-м 10-ка планетарная. Возжигаемся соответствующим Словом Отца соответствующих трех эволюций планетарной, метагалактической и универсумной. Развертываем эволюционное Слово на 8 частей: возжигаясь огнем этого Слова Отца, духом этого Слова Отца, светом этого Слова Отца, энергией этого Слова Отца, огнеобразом этого Слова Отца, формой этого Слова Отца, содержанием этого Слова Отца и полем этого Слова Отца, и возжигаясь этой 8-цей мы синтезируем 8 частей Слова Отца между собой в цельность Слова Отца как таковую. </w:t>
      </w:r>
    </w:p>
    <w:p>
      <w:pPr>
        <w:pStyle w:val="Normal"/>
        <w:jc w:val="both"/>
        <w:rPr/>
      </w:pPr>
      <w:r>
        <w:rPr/>
        <w:t>Синтезируя цельность Слова Отца, мы развертываем шар Слова Отца синтезирующий внутри 8-цу цельности Слова Отца. Этот шар переводим в монадичность соответствующую эволюцию, т.е. из десятки идем в девятку универсумную, метагалактическую или планетарную.</w:t>
      </w:r>
    </w:p>
    <w:p>
      <w:pPr>
        <w:pStyle w:val="Normal"/>
        <w:jc w:val="both"/>
        <w:rPr/>
      </w:pPr>
      <w:r>
        <w:rPr/>
        <w:t xml:space="preserve">Входим в комнату жизни этим шаром монадой. Шар внутри монады соответствующей эволюции, комнаты жизни универсума, метагалактики или планетарной и монаду фиксируем на огне благости жизненной ФА-Отца метагалактики. Возжигая эту цельность огнем ФА-Отца метагалактики, и развертываем Дао изначального эфира энергопотенциала жизни каждого из нас. Выходим монадой из комнаты жизни и из монады направляем Дао энергопотенциала жизни во вторую сферу монады и через нее проявляемся на эфире, развертывая Дао на 2 части инь-янь как ци и чи, развертывая линию жизни и в развертывании 2-х частей инь-янь, ци-чи мы излучаем Дао из нас, усваивая этим излучением новый энергопотенциал эфирной жизненности в нас, новую эфирную энергетику нашу и возжигаемся ею в нашем физическом присутствии, поощущайте в теле какая у вас энергетика, в физическом теле. </w:t>
      </w:r>
    </w:p>
    <w:p>
      <w:pPr>
        <w:pStyle w:val="Normal"/>
        <w:jc w:val="both"/>
        <w:rPr/>
      </w:pPr>
      <w:r>
        <w:rPr/>
        <w:t>Весь возожженный эфир мы развертываем в нашем физическом присутствии, направляя 8-це Домов Дома ФА-Отца в целом и Дому ФА-Отца каждого из нас и вознося благодарность ФА-Отцу метагалактики, метагалактическим Владыкам Кут Хуми и Фаинь, Гаутаме и Алле, выходим из практики. Амин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b/>
          <w:b/>
          <w:bCs/>
        </w:rPr>
      </w:pPr>
      <w:r>
        <w:rPr>
          <w:b/>
          <w:bCs/>
        </w:rPr>
        <w:t>ПРАКТИКА № 10</w:t>
        <w:tab/>
        <w:tab/>
        <w:tab/>
        <w:t>Стяжание 26 огнесинтеза</w:t>
      </w:r>
    </w:p>
    <w:p>
      <w:pPr>
        <w:pStyle w:val="Normal"/>
        <w:jc w:val="both"/>
        <w:rPr/>
      </w:pPr>
      <w:r>
        <w:rPr/>
      </w:r>
    </w:p>
    <w:p>
      <w:pPr>
        <w:pStyle w:val="Normal"/>
        <w:jc w:val="both"/>
        <w:rPr/>
      </w:pPr>
      <w:r>
        <w:rPr/>
        <w:t>Мы возжигаемся всем накопленным огнем, возжигаемся 8-ричным синтезом ФА-Отца метагалактики, синтезируемся с синтез Владыками Кут Хуми и Фаинь, синтезируемся с ФА-Отцом метагалактики, возжигаясь огнем ФА-Отца метагалактики, развертываемся в 26 присутствии, синтезируемся с синтез Владыками Гаутамой и Аллой. Возжигаемся огнем Дома ФА 26 присутствия, развертываясь в нем. В этом огне синтезируемся с ФА-Отцом метагалактики, возжигаясь его огнем, стяжаем Сердце ФА-Отца метагалактики 26 присутствия, Слово ФА-Отца метагалактики 26 присутствия. А, хорошо, сейчас.</w:t>
      </w:r>
    </w:p>
    <w:p>
      <w:pPr>
        <w:pStyle w:val="Normal"/>
        <w:jc w:val="both"/>
        <w:rPr/>
      </w:pPr>
      <w:r>
        <w:rPr/>
        <w:t>Возожглись огнем ФА-Отца метагалактики и мысленно взяли мечи в руки и рубанули вокруг себя тех товарищей, которые мешают вам, чистите эфирное присутствие, четко зафиксируйтесь в Универсальном Человеке или выше, можно даже в Человеке метагалактики. Мы раскрепостили эфир, но это еще не значит, что у нас есть связи с эльфийским человечеством – отсекли их. И еще раз мы синтезируемся с ФА-Отцом метагалактики возжигаемся его огнем, мечи в позвоночник и стяжаем: Сердце ФА-Отца метагалактики 26 присутствия, Разум ФА-Отца метагалактики 26 присутствия, Тело ФА-Отца метагалактики 26 присутствия и Дом ФА-Отца метагалактики 26 присутствия возжигаемся четверичным огнем ФА-Отца метагалактики.</w:t>
      </w:r>
    </w:p>
    <w:p>
      <w:pPr>
        <w:pStyle w:val="Normal"/>
        <w:jc w:val="both"/>
        <w:rPr/>
      </w:pPr>
      <w:r>
        <w:rPr/>
        <w:t>Развертываем его в 26 присутствии и возжигаясь четверичным огнем проявляем Сердце, Разум, Тело и Дом ФА-Отца метагалактики 26 присутствия. В этом огне мы синтезируемся с метагалактическим Аватаром 26 Синтеза ФА развернувшимся в 26 Доме ФА 26 присутствия и возжигаемся его огнем в реализации 26 Синтеза ФА. В этом огне мы синтезируемся с ФА-Отцом метагалактики и продолжая 8-ричное стяжание стяжаем:</w:t>
      </w:r>
    </w:p>
    <w:p>
      <w:pPr>
        <w:pStyle w:val="Normal"/>
        <w:jc w:val="both"/>
        <w:rPr/>
      </w:pPr>
      <w:r>
        <w:rPr/>
        <w:t xml:space="preserve">Образ ФА-Отца метагалактики 26 присутствия, Слово ФА-Отца метагалактики 26 присутствия, униматрицу ФА-Отца метагалактики 26 присутствия и синтезобраз ФА-Отца метагалактики 26 присутствия. </w:t>
      </w:r>
    </w:p>
    <w:p>
      <w:pPr>
        <w:pStyle w:val="Normal"/>
        <w:jc w:val="both"/>
        <w:rPr/>
      </w:pPr>
      <w:r>
        <w:rPr/>
        <w:t>И возжигаясь 4-ным огнем мы развертываем его в 26 присутствии и развертывая проявляем 8-цу в синтезе Образа, Слова, униматрицы, синтезобраза, сердца, Разума, тела и Дома ФА-Отца метагалактики 26 присутствия в каждом из нас и в синтезе нас. И возжигаясь огнем 8-цы ФА-Отца метагалактики, мы концентрируемся в точку Хум 8-цы 26 присутствия, синтезируемся с ФА-Отцом метагалактики и развертываем Ом 8-цы 26 присутствия ФА-Отца метагалактики в каждом из нас и в синтезе нас и возжигаемся его огнем.</w:t>
      </w:r>
    </w:p>
    <w:p>
      <w:pPr>
        <w:pStyle w:val="TextBody"/>
        <w:rPr/>
      </w:pPr>
      <w:r>
        <w:rPr/>
        <w:t>И в этом огне мы синтезируем 26 Образов, 26 Слов, 26 униматриц, 26 Синтезобразов, 26 сердец, 26 Разумов, 26 тел и 26 Домов ФА-Отца метагалактики в 26-ричной синтез 8-це, возжигаемся ее синтезом в 26 Доме ФА. Концентрируемся в точку Хум между 13 и 14 присутствиями синтезируемся с ФА-Отцом метагалктики и стяжаем ОМ 26-ричной синтез 8-цы в каждом из нас и в синтезе нас. И возжигаясь этим Ом переходим в Дом ФА 26 присутствия 26-ричной синтез 8-цы в каждом из нас и в синтезе нас. И возжигаясь этим огнем, становимся перед Владыками 8-цы ФА-Отца метагалактики ведущими каждого из нас в этом большом Доме ФА и просим направить наше восхождение на реализацию всего синтеза ФА 26-го стяженного каждым из нас и синтезом нас. И в этом огне мы синтезируемся с ФА-Отцом метагалактики и стяжаем 26 огнесинтез 26 Синтеза ФА. Возжигаемся 26 огнесинтезом ФА, проявляем его в нашем присутствии в Доме ФА 26-м перед Владыками ведущими нас. Синтезируем 26 огнесинтезов ФА между собой синтезируемся с ФА-Отцом метагалактики между 13 и 14 огнесинтезами ФА через их точку Хум и стяжаем Ом ФА-Отца метагалактики синтеза 26 огнесинтезов ФА в каждом из нас и в синтезе нас. И возжигаемся огнем этого Ом 26-ричной синтез 8-цы и 26-ричным огнесинтезом ФА в каждом из нас и в синтезе нас. И в этом огне мы развертываемся в нашем физическом присутствии. Развертываем 8-цу 26-ю в синтезе физического присутствия, 26-ричную синтез 8-цу в синтезе физического присутствия, огнесинтез 26 Синтеза ФА в физическом присутствии и 26-ричный огнесинтез ФА в синтезе всех синтезов ФА стяженных нами или у кого сколько. И мы возжигаемся четверичным Ом ФА-Отца метагалактики в каждом из нас и в синтезе нас. И весь возожженный огонь стяжания направляем 8-це Домов Дома ФА-Отца в целом, Дому ФА-Отца каждого из нас и 15 Дому ФА-Отца в частности, как в синтезе всей нашей групповой деятельности.</w:t>
      </w:r>
    </w:p>
    <w:p>
      <w:pPr>
        <w:pStyle w:val="Normal"/>
        <w:jc w:val="both"/>
        <w:rPr/>
      </w:pPr>
      <w:r>
        <w:rPr/>
        <w:t>И в этом огне мы возносим благодарность ФА-Отцу метагалактики, синтез Владыкам Кут Хуми и Фаинь, Владыкам, ведущим каждого из нас, Аватару метагалактики ведущему 26 Синтез ФА, синтез Владыкам Гаутаме и Алле за реализацию новых стяжаний 26 Синтеза ФА. И выходим из практики.</w:t>
      </w:r>
    </w:p>
    <w:sectPr>
      <w:headerReference w:type="default" r:id="rId2"/>
      <w:footerReference w:type="default" r:id="rId3"/>
      <w:type w:val="nextPage"/>
      <w:pgSz w:w="11906" w:h="16838"/>
      <w:pgMar w:left="567" w:right="567" w:gutter="0" w:header="454"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8.5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t>26 СИ ФА</w:t>
      <w:tab/>
      <w:t xml:space="preserve">7-8 января 2006 г. </w:t>
    </w:r>
  </w:p>
  <w:p>
    <w:pPr>
      <w:pStyle w:val="Header"/>
      <w:jc w:val="right"/>
      <w:rPr>
        <w:sz w:val="20"/>
      </w:rPr>
    </w:pPr>
    <w:r>
      <w:rPr>
        <w:sz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0:28:00Z</dcterms:created>
  <dc:creator>Nina</dc:creator>
  <dc:description/>
  <cp:keywords/>
  <dc:language>en-US</dc:language>
  <cp:lastModifiedBy>Agarkova</cp:lastModifiedBy>
  <cp:lastPrinted>2006-04-17T16:50:00Z</cp:lastPrinted>
  <dcterms:modified xsi:type="dcterms:W3CDTF">2006-08-08T10:28:00Z</dcterms:modified>
  <cp:revision>2</cp:revision>
  <dc:subject/>
  <dc:title>ПРАКТИКИ</dc:title>
</cp:coreProperties>
</file>